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Garamond" w:hAnsi="Garamond" w:cs="Garamond"/>
          <w:b/>
          <w:b/>
          <w:sz w:val="32"/>
          <w:szCs w:val="32"/>
        </w:rPr>
      </w:pPr>
      <w:r>
        <w:rPr>
          <w:rFonts w:cs="Garamond" w:ascii="Garamond" w:hAnsi="Garamond"/>
          <w:b/>
          <w:sz w:val="32"/>
          <w:szCs w:val="32"/>
        </w:rPr>
        <w:t>ORDEM DOS ADVOGADOS DO BRASIL</w:t>
      </w:r>
    </w:p>
    <w:p>
      <w:pPr>
        <w:pStyle w:val="Normal"/>
        <w:jc w:val="center"/>
        <w:rPr>
          <w:rFonts w:ascii="Garamond" w:hAnsi="Garamond" w:cs="Garamond"/>
          <w:b/>
          <w:b/>
          <w:sz w:val="28"/>
          <w:szCs w:val="28"/>
        </w:rPr>
      </w:pPr>
      <w:r>
        <w:rPr>
          <w:rFonts w:cs="Garamond" w:ascii="Garamond" w:hAnsi="Garamond"/>
          <w:b/>
          <w:sz w:val="28"/>
          <w:szCs w:val="28"/>
        </w:rPr>
        <w:t>CONSELHO FEDERAL</w:t>
      </w:r>
    </w:p>
    <w:p>
      <w:pPr>
        <w:pStyle w:val="Normal"/>
        <w:jc w:val="center"/>
        <w:rPr>
          <w:rFonts w:ascii="Garamond" w:hAnsi="Garamond" w:cs="Garamond"/>
          <w:b/>
          <w:b/>
          <w:szCs w:val="24"/>
        </w:rPr>
      </w:pPr>
      <w:r>
        <w:rPr>
          <w:rFonts w:cs="Garamond" w:ascii="Garamond" w:hAnsi="Garamond"/>
          <w:b/>
          <w:szCs w:val="24"/>
        </w:rPr>
        <w:t>COMISSÃO ESPECIAL DE DIREITO SINDICAL</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ind w:hanging="0"/>
        <w:jc w:val="center"/>
        <w:rPr>
          <w:rFonts w:ascii="Garamond" w:hAnsi="Garamond" w:cs="Garamond"/>
          <w:b/>
          <w:b/>
          <w:sz w:val="32"/>
          <w:szCs w:val="32"/>
        </w:rPr>
      </w:pPr>
      <w:r>
        <w:rPr>
          <w:rFonts w:cs="Garamond" w:ascii="Garamond" w:hAnsi="Garamond"/>
          <w:b/>
          <w:sz w:val="32"/>
          <w:szCs w:val="32"/>
        </w:rPr>
        <w:t>Parecer sobre o projeto de lei da reforma trabalhista, aprovado na Câmara dos Deputados (PL 6787/2016 – Câmara Federal e PLC 38/2017 – Senado Federal), apresentado pela Comissão Especial de Direito Sindical da OAB Nacional</w:t>
      </w:r>
    </w:p>
    <w:p>
      <w:pPr>
        <w:pStyle w:val="Normal"/>
        <w:rPr>
          <w:rFonts w:ascii="Garamond" w:hAnsi="Garamond" w:cs="Garamond"/>
          <w:b/>
          <w:b/>
          <w:sz w:val="32"/>
          <w:szCs w:val="32"/>
        </w:rPr>
      </w:pPr>
      <w:r>
        <w:rPr>
          <w:rFonts w:cs="Garamond" w:ascii="Garamond" w:hAnsi="Garamond"/>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2017</w:t>
      </w:r>
    </w:p>
    <w:p>
      <w:pPr>
        <w:pStyle w:val="Normal"/>
        <w:pBdr>
          <w:top w:val="single" w:sz="4" w:space="1" w:color="000000"/>
          <w:left w:val="single" w:sz="4" w:space="4" w:color="000000"/>
          <w:bottom w:val="single" w:sz="4" w:space="1" w:color="000000"/>
          <w:right w:val="single" w:sz="4" w:space="4" w:color="000000"/>
        </w:pBdr>
        <w:rPr>
          <w:b/>
          <w:b/>
        </w:rPr>
      </w:pPr>
      <w:r>
        <w:rPr>
          <w:b/>
        </w:rPr>
        <w:t>PRELIMINARMENTE</w:t>
      </w:r>
    </w:p>
    <w:p>
      <w:pPr>
        <w:pStyle w:val="Normal"/>
        <w:rPr>
          <w:b/>
          <w:b/>
        </w:rPr>
      </w:pPr>
      <w:r>
        <w:rPr>
          <w:b/>
        </w:rPr>
      </w:r>
    </w:p>
    <w:p>
      <w:pPr>
        <w:pStyle w:val="Normal"/>
        <w:ind w:hanging="0"/>
        <w:rPr/>
      </w:pPr>
      <w:r>
        <w:rPr>
          <w:b/>
        </w:rPr>
        <w:t>1. O impacto da reforma trabalhista sobre o Direito do Trabalho brasileiro</w:t>
      </w:r>
    </w:p>
    <w:p>
      <w:pPr>
        <w:pStyle w:val="Normal"/>
        <w:rPr>
          <w:b/>
          <w:b/>
        </w:rPr>
      </w:pPr>
      <w:r>
        <w:rPr>
          <w:b/>
        </w:rPr>
      </w:r>
    </w:p>
    <w:p>
      <w:pPr>
        <w:pStyle w:val="Normal"/>
        <w:rPr/>
      </w:pPr>
      <w:r>
        <w:rPr/>
        <w:t>Amparada pela tese da criação de empregos, a proposta da reforma trabalhista é uma evidente desconstrução da proteção social do trabalho. O Brasil foi uma sociedade escravocrata, e, apesar da abolição da escravidão em 1888, reproduziu a precariedade nas relações de trabalho durante todo o século XIX e início do XX.</w:t>
      </w:r>
    </w:p>
    <w:p>
      <w:pPr>
        <w:pStyle w:val="Normal"/>
        <w:rPr/>
      </w:pPr>
      <w:r>
        <w:rPr/>
        <w:t>Elaborada no governo de Getúlio Vargas, em 1943, a CLT (Consolidação das Leis do Trabalho) é o marco de ruptura com essa perspectiva. A união de toda legislação que versa sobre as relações de trabalho foi, naquele momento, a afirmação histórica dos direitos dos trabalhadores. Importante ressaltar que, para desencadear esse processo, foi de extrema importância a experiência política dos trabalhadores estrangeiros, que vieram para o Brasil no início do século XX. A construção do Direito do Trabalho é a efetivação dos ensejos dos trabalhadores que lutaram por melhores condições de vida.</w:t>
      </w:r>
    </w:p>
    <w:p>
      <w:pPr>
        <w:pStyle w:val="Normal"/>
        <w:widowControl w:val="false"/>
        <w:rPr/>
      </w:pPr>
      <w:r>
        <w:rPr/>
        <w:t xml:space="preserve">Em 21 de março de 1964, o lapso democrático brasileiro foi suprimido, retomamos a trajetória do estado de exceção, assistimos a instauração da ditadura militar, que perdurou quarenta anos. No entanto, apesar da repressão aos sindicatos e da promulgação de leis esparsas restritivas ao direito de greve, a estrutura jurídica de proteção ao trabalho não se encontrava tão ameaçada quanto na atual Reforma Trabalhista (PL 6.787/2016) proposta pelo Governo Federal. </w:t>
      </w:r>
    </w:p>
    <w:p>
      <w:pPr>
        <w:pStyle w:val="Normal"/>
        <w:widowControl w:val="false"/>
        <w:rPr/>
      </w:pPr>
      <w:r>
        <w:rPr/>
        <w:t>A Constituição Democrática, promulgada em 1988, concedeu novo paradigma do Direito brasileiro, ao reconhecer e proteger os direitos coletivos e impor à propriedade privada restrições fundadas no princípio da função social.</w:t>
      </w:r>
    </w:p>
    <w:p>
      <w:pPr>
        <w:pStyle w:val="Normal"/>
        <w:widowControl w:val="false"/>
        <w:rPr/>
      </w:pPr>
      <w:r>
        <w:rPr/>
        <w:t xml:space="preserve">Na década de 1990, após o período de redemocratização, ocorreram pressões significativas do mercado pela desregulamentação das normas trabalhistas em prol de uma racionalidade econômica eficaz e utilitária. Contudo, nenhuma das proposições possui a dimensão da atual proposta de reforma. </w:t>
      </w:r>
    </w:p>
    <w:p>
      <w:pPr>
        <w:pStyle w:val="Normal"/>
        <w:rPr/>
      </w:pPr>
      <w:r>
        <w:rPr/>
        <w:t>A classe trabalhadora compreende, ainda hoje, a CLT (Consolidação das Leis do Trabalho) como a “verdadeira Constituição do trabalho”, segundo expressão de Ricardo Antunes, e existe uma significativa estabilidade em relação às normas trabalhistas no Brasil.</w:t>
      </w:r>
    </w:p>
    <w:p>
      <w:pPr>
        <w:pStyle w:val="Normal"/>
        <w:rPr/>
      </w:pPr>
      <w:r>
        <w:rPr/>
        <w:t>O processo político de construção do Direito é dinâmico, e é por essa razão que nos posicionamos neste momento para reafirmar que não é adequada a votação da reforma trabalhista na atual conjuntura política e social do Brasil.</w:t>
      </w:r>
    </w:p>
    <w:p>
      <w:pPr>
        <w:pStyle w:val="Normal"/>
        <w:rPr/>
      </w:pPr>
      <w:r>
        <w:rPr/>
        <w:t>Os direitos sociais dos trabalhadores pressupõem limites míninos, os quais estão sendo flexibilizados na atual proposta de reforma que se pretende votar, em plena crise das instituições democráticas brasileiras.</w:t>
      </w:r>
    </w:p>
    <w:p>
      <w:pPr>
        <w:pStyle w:val="Normal"/>
        <w:rPr/>
      </w:pPr>
      <w:r>
        <w:rPr/>
      </w:r>
    </w:p>
    <w:p>
      <w:pPr>
        <w:pStyle w:val="Normal"/>
        <w:rPr/>
      </w:pPr>
      <w:r>
        <w:rPr/>
      </w:r>
    </w:p>
    <w:p>
      <w:pPr>
        <w:pStyle w:val="Normal"/>
        <w:rPr/>
      </w:pPr>
      <w:r>
        <w:rPr/>
      </w:r>
    </w:p>
    <w:p>
      <w:pPr>
        <w:pStyle w:val="Normal"/>
        <w:ind w:hanging="0"/>
        <w:rPr>
          <w:b/>
          <w:b/>
        </w:rPr>
      </w:pPr>
      <w:r>
        <w:rPr>
          <w:b/>
        </w:rPr>
        <w:t>2. O trâmite do projeto de lei sobre a reforma trabalhista</w:t>
      </w:r>
    </w:p>
    <w:p>
      <w:pPr>
        <w:pStyle w:val="Normal"/>
        <w:ind w:hanging="0"/>
        <w:rPr>
          <w:b/>
          <w:b/>
        </w:rPr>
      </w:pPr>
      <w:r>
        <w:rPr>
          <w:b/>
        </w:rPr>
      </w:r>
    </w:p>
    <w:p>
      <w:pPr>
        <w:pStyle w:val="Normal"/>
        <w:rPr/>
      </w:pPr>
      <w:r>
        <w:rPr/>
        <w:t xml:space="preserve">Breve relato sobre o Projeto de Lei de Reforma Trabalhista, incluindo a dinâmica empregada durante a tramitação na Câmara Federal, capitaneada pelo Relator Dep. Fed. Rogério Marinho (PSDB/RN). </w:t>
      </w:r>
    </w:p>
    <w:p>
      <w:pPr>
        <w:pStyle w:val="Normal"/>
        <w:rPr/>
      </w:pPr>
      <w:r>
        <w:rPr/>
        <w:t>O PL 6787/16 (agora PLC 38/2017 no Senado) original enviado pelo Chefe do Poder Executivo, foi profundamente alterado pelo relator, sendo que o seu texto substitutivo foi aprovado em Plenário e encaminhado ao Senado Federal.</w:t>
      </w:r>
    </w:p>
    <w:p>
      <w:pPr>
        <w:pStyle w:val="Normal"/>
        <w:rPr/>
      </w:pPr>
      <w:r>
        <w:rPr/>
        <w:t xml:space="preserve">A comissão, instalada em 09/02/2017, recepcionou 850 propostas de emendas parlamentares. No entanto, as emendas efetivamente incluídas no texto advêm tão somente de partidos da base do Governo. A oposição sequer é citada no corpo do relatório final, que foi apresentado pelo relator 62 dias após a instalação da comissão, ou seja, em 12/04/2017. </w:t>
      </w:r>
    </w:p>
    <w:p>
      <w:pPr>
        <w:pStyle w:val="Normal"/>
        <w:rPr/>
      </w:pPr>
      <w:r>
        <w:rPr/>
        <w:t>Logo, a mais profunda reforma feita na CLT em 26948 dias, quase 74 anos, levou pouco tempo para ser formulada, uma vez que o texto original foi imensamente alterado entre a instalação da comissão e a apresentação do relatório, votado e aprovado em plenário na sua íntegra. A CLT foi promulgada em 01/05/1943.</w:t>
      </w:r>
    </w:p>
    <w:p>
      <w:pPr>
        <w:pStyle w:val="Normal"/>
        <w:rPr/>
      </w:pPr>
      <w:r>
        <w:rPr/>
        <w:t>No desenvolvimento das atividades da Comissão, tentou-se passar à sociedade uma aparente normalidade no trâmite do projeto junto à Câmara dos Deputados, mas adotou-se regime de urgência na tramitação, de modo a inviabilizar as necessárias discussões acerca do texto do projeto. O trâmite em caráter de urgência foi objeto de discordância por parte do presidente da OAB Nacional, Claudio Lamachia, para quem o “projeto aprovado na Câmara não deveria ser objeto de análise para sanção porque faltou um debate mais aprofundado com a sociedade” (</w:t>
      </w:r>
      <w:hyperlink r:id="rId2">
        <w:r>
          <w:rPr>
            <w:rStyle w:val="InternetLink"/>
            <w:i/>
            <w:color w:val="000000"/>
            <w:u w:val="none"/>
          </w:rPr>
          <w:t>http://www.oab.org.br/noticia/54931/lamachia-discute-reformas-da-previdencia-e-trabalhista-com-presidente-da-cut</w:t>
        </w:r>
      </w:hyperlink>
      <w:r>
        <w:rPr/>
        <w:t>).</w:t>
      </w:r>
    </w:p>
    <w:p>
      <w:pPr>
        <w:pStyle w:val="Normal"/>
        <w:rPr/>
      </w:pPr>
      <w:r>
        <w:rPr/>
        <w:t>Mais recentemente, Lamachia manifestou-se, novamente, de modo contrário à tramitação do projeto em regime de urgência, entendendo que “a Ordem manifesta sua contrariedade a qualquer tipo de urgência ou medida que suprima o direito da sociedade brasileira de poder efetivamente debater este tema” (</w:t>
      </w:r>
      <w:r>
        <w:rPr>
          <w:i/>
        </w:rPr>
        <w:t>http://www.oab.org.br/noticia/55090/lamachia-critica-tramitacao-urgente-de-reforma-trabalhista</w:t>
      </w:r>
      <w:r>
        <w:rPr/>
        <w:t>).</w:t>
      </w:r>
    </w:p>
    <w:p>
      <w:pPr>
        <w:pStyle w:val="Normal"/>
        <w:rPr/>
      </w:pPr>
      <w:r>
        <w:rPr/>
        <w:t>É verdade que a atividade da Comissão foi intensa, com audiências públicas e um sem número de reuniões, onde foram colhidas sugestões de entidades de classe. Também cumprindo o regimento, a Comissão Especial da Reforma Trabalhista foi composta por membros de todos os partidos com representação no Congresso Nacional: PMDB / PP / PTB / DEM / PRB / SD / PSC / PHS / PTN / PMN / PRP / PSDC / PEN / PRTB / PSB / PPS / PT /PCdoB e PSOL.</w:t>
      </w:r>
    </w:p>
    <w:p>
      <w:pPr>
        <w:pStyle w:val="Normal"/>
        <w:rPr/>
      </w:pPr>
      <w:r>
        <w:rPr/>
        <w:t xml:space="preserve">Um resumo do texto aprovado revela que as alterações propostas pelo PL 6787/16 abrangerão, entre outros, os seguintes pontos: </w:t>
      </w:r>
    </w:p>
    <w:p>
      <w:pPr>
        <w:pStyle w:val="Normal"/>
        <w:rPr/>
      </w:pPr>
      <w:r>
        <w:rPr/>
        <w:t>a) cria parâmetros para acesso à Justiça;</w:t>
      </w:r>
    </w:p>
    <w:p>
      <w:pPr>
        <w:pStyle w:val="Normal"/>
        <w:rPr/>
      </w:pPr>
      <w:r>
        <w:rPr/>
        <w:t>b) quitação anual de verbas trabalhistas;</w:t>
      </w:r>
    </w:p>
    <w:p>
      <w:pPr>
        <w:pStyle w:val="Normal"/>
        <w:rPr/>
      </w:pPr>
      <w:r>
        <w:rPr/>
        <w:t xml:space="preserve">c) tentativa de reduzir a atividade interpretativa do Judiciário; </w:t>
      </w:r>
    </w:p>
    <w:p>
      <w:pPr>
        <w:pStyle w:val="Normal"/>
        <w:rPr/>
      </w:pPr>
      <w:r>
        <w:rPr/>
        <w:t xml:space="preserve">d) muda os critérios de negociação coletiva, impondo condições, limitações e premissas para a atuação sindical; </w:t>
      </w:r>
    </w:p>
    <w:p>
      <w:pPr>
        <w:pStyle w:val="Normal"/>
        <w:rPr/>
      </w:pPr>
      <w:r>
        <w:rPr/>
        <w:t xml:space="preserve">e) define a supremacia do negociado sobre o legislado; </w:t>
      </w:r>
    </w:p>
    <w:p>
      <w:pPr>
        <w:pStyle w:val="Normal"/>
        <w:rPr/>
      </w:pPr>
      <w:r>
        <w:rPr/>
        <w:t xml:space="preserve">f) cria a representação de empregados por local de trabalho, numa confusa forma de diminuir a influência da presença do sindicato em empresas de médio e grande porte, com eleição coordenada pelo patrão e estabilidade de um ano para os eleitos; </w:t>
      </w:r>
    </w:p>
    <w:p>
      <w:pPr>
        <w:pStyle w:val="Normal"/>
        <w:rPr/>
      </w:pPr>
      <w:r>
        <w:rPr/>
        <w:t xml:space="preserve">g) altera as condições do contrato de trabalho; </w:t>
      </w:r>
    </w:p>
    <w:p>
      <w:pPr>
        <w:pStyle w:val="Normal"/>
        <w:rPr/>
      </w:pPr>
      <w:r>
        <w:rPr/>
        <w:t xml:space="preserve">h) acaba com a adoção do critério dos usos e costumes e do Direito comparado, pela Justiça do Trabalho; </w:t>
      </w:r>
    </w:p>
    <w:p>
      <w:pPr>
        <w:pStyle w:val="Normal"/>
        <w:rPr/>
      </w:pPr>
      <w:r>
        <w:rPr/>
        <w:t xml:space="preserve">i) muda as premissas de responsabilização dos sócios da empresa; </w:t>
      </w:r>
    </w:p>
    <w:p>
      <w:pPr>
        <w:pStyle w:val="Normal"/>
        <w:rPr/>
      </w:pPr>
      <w:r>
        <w:rPr/>
        <w:t>j) altera os critérios atuais que tratam da prescrição e da prescrição intercorrente no processo trabalhista;</w:t>
      </w:r>
    </w:p>
    <w:p>
      <w:pPr>
        <w:pStyle w:val="Normal"/>
        <w:rPr/>
      </w:pPr>
      <w:r>
        <w:rPr/>
        <w:t xml:space="preserve">k) cria novas formas de contrato de trabalho: a tempo parcial, teletrabalho e trabalho intermitente; </w:t>
      </w:r>
    </w:p>
    <w:p>
      <w:pPr>
        <w:pStyle w:val="Normal"/>
        <w:rPr/>
      </w:pPr>
      <w:r>
        <w:rPr/>
        <w:t xml:space="preserve">l) acaba com a jornada </w:t>
      </w:r>
      <w:r>
        <w:rPr>
          <w:i/>
        </w:rPr>
        <w:t>in itinere</w:t>
      </w:r>
      <w:r>
        <w:rPr/>
        <w:t>;</w:t>
      </w:r>
    </w:p>
    <w:p>
      <w:pPr>
        <w:pStyle w:val="Normal"/>
        <w:rPr/>
      </w:pPr>
      <w:r>
        <w:rPr/>
        <w:t xml:space="preserve">m) acaba com a remuneração do tempo à disposição do empregador; </w:t>
      </w:r>
    </w:p>
    <w:p>
      <w:pPr>
        <w:pStyle w:val="Normal"/>
        <w:rPr/>
      </w:pPr>
      <w:r>
        <w:rPr/>
        <w:t>n) estabelece critérios mais amplos sobre trabalho temporário;</w:t>
      </w:r>
    </w:p>
    <w:p>
      <w:pPr>
        <w:pStyle w:val="Normal"/>
        <w:rPr/>
      </w:pPr>
      <w:r>
        <w:rPr/>
        <w:t>o) aprofunda alterações das regras recém-alteradas por PL da terceirização;</w:t>
      </w:r>
    </w:p>
    <w:p>
      <w:pPr>
        <w:pStyle w:val="Normal"/>
        <w:rPr/>
      </w:pPr>
      <w:r>
        <w:rPr/>
        <w:t>p) fim da contribuição sindical obrigatória.</w:t>
      </w:r>
    </w:p>
    <w:p>
      <w:pPr>
        <w:pStyle w:val="Normal"/>
        <w:pBdr>
          <w:top w:val="single" w:sz="4" w:space="1" w:color="000000"/>
          <w:left w:val="single" w:sz="4" w:space="4" w:color="000000"/>
          <w:bottom w:val="single" w:sz="4" w:space="1" w:color="000000"/>
          <w:right w:val="single" w:sz="4" w:space="4" w:color="000000"/>
        </w:pBdr>
        <w:rPr>
          <w:b/>
          <w:b/>
        </w:rPr>
      </w:pPr>
      <w:r>
        <w:rPr>
          <w:b/>
        </w:rPr>
        <w:t>MÉRITO</w:t>
      </w:r>
    </w:p>
    <w:p>
      <w:pPr>
        <w:pStyle w:val="Normal"/>
        <w:rPr>
          <w:b/>
          <w:b/>
        </w:rPr>
      </w:pPr>
      <w:r>
        <w:rPr>
          <w:b/>
        </w:rPr>
      </w:r>
    </w:p>
    <w:p>
      <w:pPr>
        <w:pStyle w:val="Normal"/>
        <w:ind w:hanging="0"/>
        <w:rPr>
          <w:b/>
          <w:b/>
        </w:rPr>
      </w:pPr>
      <w:r>
        <w:rPr>
          <w:b/>
        </w:rPr>
        <w:t>3. Introdução</w:t>
      </w:r>
    </w:p>
    <w:p>
      <w:pPr>
        <w:pStyle w:val="Normal"/>
        <w:ind w:hanging="0"/>
        <w:rPr>
          <w:b/>
          <w:b/>
        </w:rPr>
      </w:pPr>
      <w:r>
        <w:rPr>
          <w:b/>
        </w:rPr>
      </w:r>
    </w:p>
    <w:p>
      <w:pPr>
        <w:pStyle w:val="Normal"/>
        <w:rPr/>
      </w:pPr>
      <w:r>
        <w:rPr/>
        <w:t>A pedido do presidente do Conselho Federal da OAB Nacional, Dr. Claudio Pacheco Prates Lamachia, a Comissão Especial de Direito Sindical desta entidade realizou audiência pública intitulada “Audiência Pública da OAB sobre a Reforma Trabalhista”, em 16 de maio de 2017, a partir da qual foi proposta a elaboração do presente parecer.</w:t>
      </w:r>
    </w:p>
    <w:p>
      <w:pPr>
        <w:pStyle w:val="Normal"/>
        <w:rPr/>
      </w:pPr>
      <w:r>
        <w:rPr/>
        <w:t>Inicia-se, a partir de agora, a análise de cada um dos dispositivos da reforma trabalhista com potencial de prejuízo aos trabalhadores.</w:t>
      </w:r>
    </w:p>
    <w:p>
      <w:pPr>
        <w:pStyle w:val="Normal"/>
        <w:rPr/>
      </w:pPr>
      <w:r>
        <w:rPr/>
        <w:t>A exemplo da própria Comissão de Direito Sindical da OAB Nacional, a qual promoveu a referida audiência pública, que contou com variados entendimentos expressados pelos Ministros do Tribunal Superior do Trabalho Guilherme Augusto Caputo Bastos (representando a Justiça do Trabalho e o presidente do Tribunal), Luiz Philippe Vieira de Mello Filho, Augusto César Leite de Carvalho e Alexandre de Souza Agra Belmonte, foram realizados numerosos estudos técnicos sobre o referido projeto por diversas entidades nacionais ligadas à advocacia trabalhista, a exemplo da Associação dos Advogados Trabalhistas de São Paulo.</w:t>
      </w:r>
    </w:p>
    <w:p>
      <w:pPr>
        <w:pStyle w:val="Normal"/>
        <w:rPr/>
      </w:pPr>
      <w:r>
        <w:rPr/>
        <w:t>Do mesmo modo, muitas entidades da sociedade civil também tiveram trabalho de estudo e elaboração de notas e pareceres, destacando-se o texto-síntese elaborado pelo DIEESE, intitulado “REFORMA TRABALHISTA: Riscos e perdas impostos pelo PL 6.787/2016 aos trabalhadores e ao movimento sindical”.</w:t>
      </w:r>
    </w:p>
    <w:p>
      <w:pPr>
        <w:pStyle w:val="Normal"/>
        <w:rPr/>
      </w:pPr>
      <w:r>
        <w:rPr/>
        <w:t>No mesmo sentido, advogados trabalhistas das mais variadas regiões do país também elaboraram estudos, pareceres, notas técnicas, ou proferiram manifestações públicas, a exemplo da análise feita pelos advogados José Eymard Loguercio, Fernanda Caldas Giorgi, Antonio Fernando Megale Lopes, Katianne Wirna Rodrigues Cruz Aragão, Bruno Reis de Figueiredo e tantos outros, merecendo especial menção o Professor de Direito Sindical da Universidade Federal do Paraná, Prof. Dr. Sandro Lunard Nicoladeli.</w:t>
      </w:r>
    </w:p>
    <w:p>
      <w:pPr>
        <w:pStyle w:val="Normal"/>
        <w:rPr/>
      </w:pPr>
      <w:r>
        <w:rPr/>
        <w:t>Outrossim, destacam-se alguns posicionamentos proferidos na referida audiência pública realizada na OAB Nacional. Com efeito, o espírito deste parecer vai de encontro ao entendimento expressado pelo Ministro Luiz Philippe Vieira de Mello Filho, no sentido de que o projeto trouxe a derrogabilidade das normas trabalhistas, uma vez que a relação jurídica de trabalho não está mais assentada na CLT, a qual fazia com que o contrato de trabalho não fosse mero contrato civil; assim, o projeto pretende afastar a cogência e a inderrogabilidade das normas trabalhistas para os mais fracos, mas não para os mais fortes; para estes, há muitas garantias. E afirma, por fim, que: “Eu acredito que o projeto levará à extinção da Justiça do Trabalho.”</w:t>
      </w:r>
    </w:p>
    <w:p>
      <w:pPr>
        <w:pStyle w:val="Normal"/>
        <w:rPr/>
      </w:pPr>
      <w:r>
        <w:rPr/>
        <w:t>No mesmo sentido, o Ministro Alexandre de Souza Agra Belmonte entende que a pretensão do projeto é impor limites aos direitos fundamentais dos trabalhadores, aos direitos trabalhistas e à própria advocacia trabalhista.</w:t>
      </w:r>
    </w:p>
    <w:p>
      <w:pPr>
        <w:pStyle w:val="Normal"/>
        <w:rPr/>
      </w:pPr>
      <w:r>
        <w:rPr/>
        <w:t>As falas dos citados Ministros foram respaldadas pelos presentes à audiência pública, conforme relação anexa.</w:t>
      </w:r>
    </w:p>
    <w:p>
      <w:pPr>
        <w:pStyle w:val="Normal"/>
        <w:rPr/>
      </w:pPr>
      <w:r>
        <w:rPr/>
        <w:t>Por fim, merece atenção a Nota Técnica n. 07, de 09 de maio de 2017, da Secretaria de Relações Institucionais do Ministério Público do Trabalho, também anexa.</w:t>
      </w:r>
    </w:p>
    <w:p>
      <w:pPr>
        <w:pStyle w:val="Normal"/>
        <w:rPr/>
      </w:pPr>
      <w:r>
        <w:rPr/>
      </w:r>
    </w:p>
    <w:p>
      <w:pPr>
        <w:pStyle w:val="Normal"/>
        <w:ind w:hanging="0"/>
        <w:rPr>
          <w:b/>
          <w:b/>
        </w:rPr>
      </w:pPr>
      <w:r>
        <w:rPr>
          <w:b/>
        </w:rPr>
        <w:t>4. Da análise das propostas que afetam diretamente direitos sociais</w:t>
      </w:r>
    </w:p>
    <w:p>
      <w:pPr>
        <w:pStyle w:val="Normal"/>
        <w:ind w:hanging="0"/>
        <w:rPr>
          <w:b/>
          <w:b/>
        </w:rPr>
      </w:pPr>
      <w:r>
        <w:rPr>
          <w:b/>
        </w:rPr>
      </w:r>
    </w:p>
    <w:p>
      <w:pPr>
        <w:pStyle w:val="Normal"/>
        <w:rPr/>
      </w:pPr>
      <w:r>
        <w:rPr>
          <w:b/>
        </w:rPr>
        <w:t>Grupo econômico (art. 2º, § 3º, CLT):</w:t>
      </w:r>
      <w:r>
        <w:rPr/>
        <w:t xml:space="preserve"> condiciona a configuração de grupo econômico à comprovação da existência de “interesse integrado, a efetiva comunhão de interesses e a atuação conjunta das empresas dele integrantes”, não bastando a mera identidade de sócios, o que impacta na possibilidade de responsabilização dos componentes de um mesmo grupo econômico, aumentando o ônus processual do trabalhador, ou seja, o ônus recai sobre o hipossuficiente. Além disso, promovendo essa forma de “blindagem”, o projeto aumenta a possibilidade de cometimento de fraudes nas relações de trabalho.</w:t>
      </w:r>
    </w:p>
    <w:p>
      <w:pPr>
        <w:pStyle w:val="Normal"/>
        <w:rPr/>
      </w:pPr>
      <w:r>
        <w:rPr>
          <w:b/>
        </w:rPr>
        <w:t>Tempo à disposição (art. 4º, § 2º, CLT):</w:t>
      </w:r>
      <w:r>
        <w:rPr/>
        <w:t xml:space="preserve"> exclui determinados lapsos temporais como tempo à disposição do empregador, mesmo que ultrapasse o limite de 05 minutos (art. 58, § 1º da CLT), especificamente quando o empregado, por escolha própria, i) buscar proteção pessoal, em caso de insegurança nas vias públicas ou más condições climáticas, ii) adentrar ou permanecer nas dependências da empresa para exercer atividades particulares, que podem ser, entre outras, as seguintes: práticas religiosas; descanso; lazer; estudo; alimentação; atividades de relacionamento social; higiene pessoal; troca de roupa ou uniforme, quando não houver obrigatoriedade de realizar a troca na empresa. Não se pode definir se as atividades descritas são de curto ou longo período, nem se se trata de atividade vinculada à atividade profissional do obreiro, além de ser praticamente impossível mensurar esses lapsos temporais. Desse modo, sem a possibilidade de controle de jornada, fica o trabalhador prejudicado.</w:t>
      </w:r>
    </w:p>
    <w:p>
      <w:pPr>
        <w:pStyle w:val="Normal"/>
        <w:rPr/>
      </w:pPr>
      <w:r>
        <w:rPr>
          <w:b/>
        </w:rPr>
        <w:t>Subsidiariedade do Direito Comum (art. 8º, § 1º):</w:t>
      </w:r>
      <w:r>
        <w:rPr/>
        <w:t xml:space="preserve"> o Direito do Trabalho possui princípios fundamentais, a exemplo do princípio protetor, e a proposta procura excluir o filtro para aplicação do Direito Comum no campo do Direito do Trabalho, qual seja a compatibilidade com os princípios justrabalhistas. A consequência é o uso indiscriminado de normas do Direito Comum, que pressupõe uma relação de igualdade entre os contratantes, no campo do Direito do Trabalho, que pressupõe a existência de grande assimetria entre os sujeitos da relação jurídica (empregado e empregador, em regra). Assim, observa-se uma civilização do Direito do Trabalho, na contramão dos doutrinadores clássicos, a exemplo de Orlando Gomes e Elson Gottschalk (</w:t>
      </w:r>
      <w:r>
        <w:rPr>
          <w:i/>
        </w:rPr>
        <w:t>Curso de Direito do Trabalho</w:t>
      </w:r>
      <w:r>
        <w:rPr/>
        <w:t>), que já falavam sobre a autonomia do Direito do Trabalho relativamente ao Direito Civil.</w:t>
      </w:r>
    </w:p>
    <w:p>
      <w:pPr>
        <w:pStyle w:val="Normal"/>
        <w:rPr/>
      </w:pPr>
      <w:r>
        <w:rPr>
          <w:b/>
        </w:rPr>
        <w:t xml:space="preserve">Restrição à força normativa da jurisprudência da Justiça do Trabalho (Art. 8º, § 2º, CLT): </w:t>
      </w:r>
      <w:r>
        <w:rPr/>
        <w:t xml:space="preserve">a proposta tenta restringir a aplicação de enunciados e Súmulas dos Tribunais Trabalhistas, inclusive do TST, ao impedir a “criação de obrigações” por essa via, na tentativa de se aplicar somente obrigações “previstas em lei”. Trata-se de tentativa de restringir a aplicação do Direito do Trabalho apenas ao texto legal, o que é absolutamente incompatível com a hermenêutica jurídica, uma vez que a jurisprudência interpreta as normas jurídicas para extrair a máxima eficácia possível, de modo a melhorar a condição de vida dos trabalhadores (art. 7º, </w:t>
      </w:r>
      <w:r>
        <w:rPr>
          <w:i/>
        </w:rPr>
        <w:t>caput</w:t>
      </w:r>
      <w:r>
        <w:rPr/>
        <w:t>, Constituição Federal), sendo impossível, pois, falar-se em “criação de obrigações”, mas, em verdade, o que se vê é o aclaramento de situações com base nas normas jurídicas. Trata-se, portanto, de previsão inócua, descolada da realidade forense justrabalhista. Por outro lado, num país de dimensões continentais, com numerosas espécies de relações laborais e um mercado de trabalho extremamente dinâmico, a jurisprudência deve regular essas situações, a fim de não deixar relações laborais descobertas de qualquer regulação normativa. Aguardar pela atividade legislativa para normatizar as relações laborais cotidianas é impossibilitar o necessário regramento das relações de trabalho no país. Segundo o Ministro Luiz Philippe Vieira de Mello Filho, o projeto busca reduzir o juiz a alguém que apenas lerá a lei, sem raciocínio interpretativo. No mesmo sentido, o Ministro Augusto César Leite de Carvalho entende que há uma intenção de estabelecer a imunidade de uma norma jurídica (no caso, a norma coletiva justrabalhista) ao controle judicial.</w:t>
      </w:r>
    </w:p>
    <w:p>
      <w:pPr>
        <w:pStyle w:val="Normal"/>
        <w:rPr/>
      </w:pPr>
      <w:r>
        <w:rPr>
          <w:b/>
        </w:rPr>
        <w:t xml:space="preserve">Princípio da intervenção mínima na autonomia da vontade coletiva (art. 8º, § 3º, e art. 611-A, § 1º, CLT): </w:t>
      </w:r>
      <w:r>
        <w:rPr/>
        <w:t>a proposta tenta restringir o exame, pela Justiça do Trabalho, do conteúdo de convenções e acordos coletivos, limitando essa análise, exclusivamente, aos requisitos formais do negócio jurídico, previstos no Código Civil, criando o “princípio da intervenção mínima na autonomia da vontade coletiva”. Trata-se de dispositivo inconstitucional, haja vista a Constituição Federal determinar que “a lei não excluirá da apreciação do Poder Judiciário lesão ou ameaça a direito” (art. 5º, XXXV). Nesse sentido, a Constituição Federal somente arrola três hipóteses de flexibilização de direitos pela via da negociação coletiva de trabalho, quais sejam: i) irredutibilidade do salário, ii) compensação de jornada e iii) jornada de trabalho em turnos ininterruptos de revezamento. À exceção dessas hipóteses, não pode o legislador flexibilizar ou suprimir direitos, seja por negociação coletiva de trabalho, muito menos por negociação individual.</w:t>
      </w:r>
    </w:p>
    <w:p>
      <w:pPr>
        <w:pStyle w:val="Normal"/>
        <w:rPr/>
      </w:pPr>
      <w:r>
        <w:rPr>
          <w:b/>
        </w:rPr>
        <w:t xml:space="preserve">Responsabilidade do sócio retirante (art. 10-A, CLT): </w:t>
      </w:r>
      <w:r>
        <w:rPr/>
        <w:t>a proposta objetiva restringir a responsabilidade do empregador pelos créditos trabalhistas, ao criar uma relação de preferência para execução, qual seja a empresa devedora, os sócios atuais e os sócios retirantes, e estes últimos só respondem se a ação trabalhista for ajuizada no prazo de até dois anos após a averbação da modificação do contrato social da sociedade (exceção é a hipótese em que o sócio retirante praticar fraude, quando responderá solidariamente com os demais). Desse modo, o projeto busca aumentar o ônus processual do trabalhador, imputando a ele a responsabilidade de provar a fraude envolvendo o sócio retirante.</w:t>
      </w:r>
    </w:p>
    <w:p>
      <w:pPr>
        <w:pStyle w:val="Normal"/>
        <w:rPr/>
      </w:pPr>
      <w:r>
        <w:rPr>
          <w:b/>
        </w:rPr>
        <w:t xml:space="preserve">Prescrição em prestações sucessivas (art. 11, § 2º, CLT): </w:t>
      </w:r>
      <w:r>
        <w:rPr/>
        <w:t>a proposta amplia a aplicação do instituto da prescrição total para prestações sucessivas em decorrência de alteração do pactuado ou (aqui reside a inovação legal) descumprimento deste, criando-se, pois, um obstáculo à postulação judicial de direitos, uma vez que obrigações de prestação sucessiva que não estejam previstas em lei não poderão ser exigidas depois de 05 anos do descumprimento de obrigação jurídica.</w:t>
      </w:r>
    </w:p>
    <w:p>
      <w:pPr>
        <w:pStyle w:val="Normal"/>
        <w:rPr/>
      </w:pPr>
      <w:r>
        <w:rPr>
          <w:b/>
        </w:rPr>
        <w:t xml:space="preserve">Prescrição intercorrente (art. 11-A, CLT): </w:t>
      </w:r>
      <w:r>
        <w:rPr/>
        <w:t xml:space="preserve">passa-se a admitir a prescrição intercorrente no processo trabalhista, fixando-se prazo de dois anos, desde o momento em que o exequente deixar de cumprir obrigação na fase de execução, podendo ser essa espécie de prescrição determinada até mesmo de ofício. A taxa de congestionamento na Justiça do Trabalho é de 69%, em razão da grande dificuldade para satisfação do crédito do trabalhador, fazendo com que os processos trabalhistas tramitem durante décadas. Por isso, instituindo a prescrição intercorrente, o projeto vai prejudicar os trabalhadores que não conseguiram receber seu crédito, demandando deles uma busca incessante por patrimônio do devedor. Atualmente, entende-se que o Juízo trabalhista deve, de ofício, impulsionar o processo judicial, não se falando, portanto, em inércia do exequente. Em vez de apenas limitar a satisfação de direitos pelo trabalhador, o projeto deveria buscar mecanismos para tornar mais ágil a fase de execução, </w:t>
      </w:r>
    </w:p>
    <w:p>
      <w:pPr>
        <w:pStyle w:val="Normal"/>
        <w:rPr/>
      </w:pPr>
      <w:r>
        <w:rPr>
          <w:b/>
        </w:rPr>
        <w:t xml:space="preserve">Horas </w:t>
      </w:r>
      <w:r>
        <w:rPr>
          <w:b/>
          <w:i/>
        </w:rPr>
        <w:t xml:space="preserve">in itinere </w:t>
      </w:r>
      <w:r>
        <w:rPr>
          <w:b/>
        </w:rPr>
        <w:t xml:space="preserve">(art. 58, § 2º, CLT): </w:t>
      </w:r>
      <w:r>
        <w:rPr/>
        <w:t xml:space="preserve">o projeto prevê que o tempo despendido pelo empregado para deslocamento até “a efetiva ocupação do posto de trabalho”, em hipótese alguma configura jornada de trabalho, mesmo que seja fornecido pelo empregador. A proposta acaba com o tempo </w:t>
      </w:r>
      <w:r>
        <w:rPr>
          <w:i/>
        </w:rPr>
        <w:t>in itinere</w:t>
      </w:r>
      <w:r>
        <w:rPr/>
        <w:t xml:space="preserve"> e com o tempo de deslocamento da entrada do estabelecimento até o efetivo lugar de trabalho do empregado.</w:t>
      </w:r>
    </w:p>
    <w:p>
      <w:pPr>
        <w:pStyle w:val="Normal"/>
        <w:rPr/>
      </w:pPr>
      <w:r>
        <w:rPr>
          <w:b/>
        </w:rPr>
        <w:t xml:space="preserve">Trabalho em regime de tempo parcial (art. 58-A, CLT): </w:t>
      </w:r>
      <w:r>
        <w:rPr/>
        <w:t>ampliação do instituto do trabalho em tempo parcial, aumentando para aquele realizado em até 30 horas semanais sem sobrejornada ou 26 horas com até 06 horas de sobrejornada. Há um risco de ampliação dessa forma de trabalho, diminuindo os postos de trabalho com tempo integral para precarizar o patamar remuneratório dos trabalhadores. Ao contrário do alegado, ao invés de gerar empregos, o projeto, com a previsão dessa modalidade de jornada, acabará por aumentar o percentual de desempregados no país. Ainda, segundo o Ministro Guilherme Augusto Caputo Bastos, o trabalho em regime de tempo parcial, com horários mais estendidos para caracterização dessa modalidade de jornada, quase se iguala à duração normal do trabalho, de 08 horas diárias e 44 semanais, de modo que não se justifica essa forma de jornada.</w:t>
      </w:r>
    </w:p>
    <w:p>
      <w:pPr>
        <w:pStyle w:val="Normal"/>
        <w:rPr/>
      </w:pPr>
      <w:r>
        <w:rPr>
          <w:b/>
        </w:rPr>
        <w:t xml:space="preserve">Compensação de jornada sem negociação coletiva (Art. 58-A, § 5º, CLT): </w:t>
      </w:r>
      <w:r>
        <w:rPr/>
        <w:t>a sobrejornada do empregado poderá ser compensada até a semana seguinte à sua realização, sem necessidade de negociação coletiva de trabalho, o que caracteriza violação à Constituição Federal, na medida em que esta determina “a compensação de horários e a redução da jornada, mediante acordo ou convenção coletiva de trabalho” (art. 7º, XIII), nunca diretamente.</w:t>
      </w:r>
    </w:p>
    <w:p>
      <w:pPr>
        <w:pStyle w:val="Normal"/>
        <w:rPr/>
      </w:pPr>
      <w:r>
        <w:rPr>
          <w:b/>
        </w:rPr>
        <w:t xml:space="preserve">Prorrogação habitual da jornada de trabalho mediante acordo (art. 59, CLT): </w:t>
      </w:r>
      <w:r>
        <w:rPr/>
        <w:t>permite a instituição de regime ordinário de prorrogação de jornada (o que viola a Constituição Federal, pois esta fala somente em “remuneração do serviço extraordinário”, significando que se trata de atividade excepcional e não normal; logo, o trabalho em sobrejornada deveria ser sempre excepcional, jamais mediante pactuação de sua realização cotidiana.</w:t>
      </w:r>
    </w:p>
    <w:p>
      <w:pPr>
        <w:pStyle w:val="Normal"/>
        <w:rPr/>
      </w:pPr>
      <w:r>
        <w:rPr>
          <w:b/>
        </w:rPr>
        <w:t xml:space="preserve">Ampliação do banco de horas (art. 59, § 5º, CLT): </w:t>
      </w:r>
      <w:r>
        <w:rPr/>
        <w:t>instituição do banco de horas mediante acordo individual escrito, com compensação em até seis meses, o que constitui violação à Constituição Federal, na medida em que esta determina “a compensação de horários e a redução da jornada, mediante acordo ou convenção coletiva de trabalho” (art. 7º, XIII), jamais por acordo direito entre empregado e empregador. Representa violação à saúde do empregado, pois impõe a este a realização de sobrejornada excessivamente.</w:t>
      </w:r>
    </w:p>
    <w:p>
      <w:pPr>
        <w:pStyle w:val="Normal"/>
        <w:rPr/>
      </w:pPr>
      <w:r>
        <w:rPr>
          <w:b/>
        </w:rPr>
        <w:t>Compensação mensal de jornada (art. 59, § 6º, CLT):</w:t>
      </w:r>
      <w:r>
        <w:rPr/>
        <w:t xml:space="preserve"> prevê-se modalidade de compensação de jornada, mediante acordo individual, inclusive tácito, para sobrejornada a ser compensada no mesmo mês de prestação do trabalho, violando a Constituição Federal, quando esta determina “a compensação de horários e a redução da jornada, mediante acordo ou convenção coletiva de trabalho” (art. 7º, XIII), sem possibilitar, portanto, acordo individual, muito menos tácito.</w:t>
      </w:r>
    </w:p>
    <w:p>
      <w:pPr>
        <w:pStyle w:val="Normal"/>
        <w:rPr/>
      </w:pPr>
      <w:r>
        <w:rPr>
          <w:b/>
        </w:rPr>
        <w:t xml:space="preserve">Jornada 12X36 (art. 59-A, CLT): </w:t>
      </w:r>
      <w:r>
        <w:rPr/>
        <w:t xml:space="preserve">instituição do regime de 12 horas de trabalho por 36 de descanso, até mesmo por mero acordo individual, com possibilidade de indenização do período de repouso, o que representa violação ao art. 7º, XIII, da Constituição Federal, ao excluir a exigência da negociação coletiva, e aos arts. 1º, IV (valor social do trabalho), ao negar direito ao descanso e remuneração, indenizando o período de descanso suprimido, e 7º, XXII (redução dos riscos inerentes ao trabalho, por meio de normas de saúde, higiene e segurança), pois impõe jornada extenuante sem qualquer descanso, incompatível com a higidez física e mental de um trabalhador. Além disso, o projeto pretende considerar como já compensados o descanso semanal remunerado, os feriados e o adicional noturno. Para o Ministro Guilherme Augusto Caputo Bastos, a jornada 12X36 já foi acolhida pelo TST como válida, desde que negociada coletivamente. </w:t>
      </w:r>
    </w:p>
    <w:p>
      <w:pPr>
        <w:pStyle w:val="Normal"/>
        <w:rPr/>
      </w:pPr>
      <w:r>
        <w:rPr>
          <w:b/>
        </w:rPr>
        <w:t xml:space="preserve">Não descaracterização de acordo de compensação de jornada (art. 59-B, CLT): </w:t>
      </w:r>
      <w:r>
        <w:rPr/>
        <w:t>a proposta considera como válido regime de compensação de jornada que não atenda às exigências legais, inclusive quando se tratar de acordo individual, não se pagando ao trabalhador a remuneração atinente à sobrejornada caso não tenha sido ultrapassada a jornada máxima semanal, pagando-se somente o adicional de horas extras. Ainda, o projeto prevê que o sobrelabor em regime de compensação não descaracteriza o sistema compensatório, incluindo o banco de horas. Assim, o projeto pretende cumular prorrogação de jornada com compensação, extenuando a jornada de trabalho dos obreiros, também com violação ao intervalo interjornada.</w:t>
      </w:r>
    </w:p>
    <w:p>
      <w:pPr>
        <w:pStyle w:val="Normal"/>
        <w:rPr/>
      </w:pPr>
      <w:r>
        <w:rPr>
          <w:b/>
        </w:rPr>
        <w:t xml:space="preserve">Inexigência de licença prévia para jornada 12X36 em atividade insalubre (art. 60, parágrafo único, CLT): </w:t>
      </w:r>
      <w:r>
        <w:rPr/>
        <w:t>a Consolidação prevê a exigência de licença prévia para sobrejornada em atividade insalubre, e o projeto busca excluir essa previsão, permitindo extenuante condição de trabalho dos obreiros que laboram em ambiente insalubre, com a consequente degradação de sua saúde física e mental.</w:t>
      </w:r>
    </w:p>
    <w:p>
      <w:pPr>
        <w:pStyle w:val="Normal"/>
        <w:rPr/>
      </w:pPr>
      <w:r>
        <w:rPr>
          <w:b/>
        </w:rPr>
        <w:t xml:space="preserve">Inexigência de comunicação à autoridade competente em matéria de trabalho relativamente a sobrejornada em caso de força maior (art. 61, § 1º, CLT): </w:t>
      </w:r>
      <w:r>
        <w:rPr/>
        <w:t>o projeto pretende excluir a exigência de comunicação à autoridade de trabalho (MTE) no caso de se praticar sobrejornada em razão de força maior, inclusive excluindo a necessidade de convenção ou acordo coletivo de trabalho.</w:t>
      </w:r>
    </w:p>
    <w:p>
      <w:pPr>
        <w:pStyle w:val="Normal"/>
        <w:rPr/>
      </w:pPr>
      <w:r>
        <w:rPr>
          <w:b/>
        </w:rPr>
        <w:t xml:space="preserve">Exclusão do controle de jornada para quem pratica atividade externa em teletrabalho (art. 62, III, CLT): </w:t>
      </w:r>
      <w:r>
        <w:rPr/>
        <w:t>exclui do controle de jornada o obreiro em regime de teletrabalho, incentivando jornadas extenuantes pela ausência de remuneração pelas horas extraordinárias. Para o Ministro Augusto César Leite de Carvalho, é incompreensível a previsão de uma forma de teletrabalho em que não se tenha controle de jornada.</w:t>
      </w:r>
    </w:p>
    <w:p>
      <w:pPr>
        <w:pStyle w:val="Normal"/>
        <w:rPr/>
      </w:pPr>
      <w:r>
        <w:rPr>
          <w:b/>
        </w:rPr>
        <w:t xml:space="preserve">Ausência de remuneração total do período suprimido em intervalo intrajornada, indenizando-o (art. 71, § 4º, CLT): </w:t>
      </w:r>
      <w:r>
        <w:rPr/>
        <w:t>confrontando o entendimento do Tribunal Superior do Trabalho, passa-se a excluir a remuneração total do intervalo intrajornada não gozando integralmente, passando-se a indenizar apenas o lapso temporal suprimido, o que representa violação à Constituição Federal, na medida em que não se remunera tempo de trabalho (pagando-se apenas uma indenização), bem como é incentivada a não observância desse intervalo, possibilitando aos empregadores pagar tão somente o adicional pelo tempo que deveria ser de repouso e alimentação.</w:t>
      </w:r>
    </w:p>
    <w:p>
      <w:pPr>
        <w:pStyle w:val="Normal"/>
        <w:rPr/>
      </w:pPr>
      <w:r>
        <w:rPr>
          <w:b/>
        </w:rPr>
        <w:t>Regime de teletrabalho (art. 75-B e parágrafo único, CLT):</w:t>
      </w:r>
      <w:r>
        <w:rPr/>
        <w:t xml:space="preserve"> institui o regime de teletrabalho, considerado como o realizado “preponderantemente fora das dependências do empregador, com a utilização de tecnologias de informação e de comunicação que, por sua natureza, não se constituam como trabalho externo”, permitindo-se, ainda, o comparecimento do empregado às dependências do empregador para execução de atividades específicas, sem que isso descaracterize o regime de teletrabalho. Trata-se de violação ao valor social do trabalho, uma vez que ao empregado é negado o direito a remuneração por sobrejornada, colocando-se à disposição do empregador no estabelecimento deste ou não, uma vez que a lei não prevê qualquer hipótese acerca do que seria realização de atividade que exija a presença do empregado junto ao estabelecimento do empregador. Trata-se, em verdade, de uma espécie de “teletrabalho presencial”, pois se exige a presença do empregado no estabelecimento do empregador quando este o exigir.</w:t>
      </w:r>
    </w:p>
    <w:p>
      <w:pPr>
        <w:pStyle w:val="Normal"/>
        <w:rPr/>
      </w:pPr>
      <w:r>
        <w:rPr>
          <w:b/>
        </w:rPr>
        <w:t>Permuta do regime de teletrabalho para presencial e vice-versa por acordo individual (art. 75-C, § 2º, CLT):</w:t>
      </w:r>
      <w:r>
        <w:rPr/>
        <w:t xml:space="preserve"> por meio de mero aditivo contratual pretende-se possibilitar a alteração do regime de teletrabalho para presencial e vice-versa, mediante mero acordo individual entre empregado e empregador, o que representará, obviamente, imposição deste sobre aquele, tendo o empregador o poder de determinar se a prestação do trabalho será realizada no estabelecimento empresarial ou fora de suas dependências.</w:t>
      </w:r>
    </w:p>
    <w:p>
      <w:pPr>
        <w:pStyle w:val="Normal"/>
        <w:rPr/>
      </w:pPr>
      <w:r>
        <w:rPr>
          <w:b/>
        </w:rPr>
        <w:t xml:space="preserve">Fracionamento das férias em até três períodos e exclusão da proibição de férias fracionadas a pessoas com menos de 18 anos e mais de 50 (art. 134, §§ 1º e 2º, CLT): </w:t>
      </w:r>
      <w:r>
        <w:rPr/>
        <w:t>o projeto pretende ampliar a possibilidade de fracionamento das férias para três períodos, o primeiro não podendo ser inferior a quatorze dias e os demais não podendo ser inferiores a cinco dias contínuos, cada um. Atendendo a interesses meramente econômicos, o projeto pretende aumentar a possibilidade de fracionamento das férias dos empregados segundo a demanda empresarial, sem qualquer preocupação com a higidez física e mental viabilizadas a partir de um período mais longo e contínuo, de modo a possibilitar efetivo período de lazer, descanso e convivência familiar. Nesse sentido, o texto-síntese do DIEESE dispõe que o projeto “pode dificultar o planejamento das férias pelo trabalhador e a família dele e reduzir o tempo necessário de descanso”.</w:t>
      </w:r>
    </w:p>
    <w:p>
      <w:pPr>
        <w:pStyle w:val="Normal"/>
        <w:rPr/>
      </w:pPr>
      <w:r>
        <w:rPr>
          <w:b/>
        </w:rPr>
        <w:t>Reparação de dano extrapatrimonial por regramento exclusivo de capítulo da CLT (art. 223-A, CLT):</w:t>
      </w:r>
      <w:r>
        <w:rPr/>
        <w:t xml:space="preserve"> o projeto prevê a exclusão da aplicação das regras do Direito Comum relativamente a matéria de reparação de dano extrapatrimonial, limitando o uso, por exemplo, das disposições do Código Civil e do Código de Defesa do Consumidor que sejam mais protetivas.</w:t>
      </w:r>
    </w:p>
    <w:p>
      <w:pPr>
        <w:pStyle w:val="Normal"/>
        <w:rPr/>
      </w:pPr>
      <w:r>
        <w:rPr>
          <w:b/>
        </w:rPr>
        <w:t xml:space="preserve">Dano moral a pessoa jurídica e exclusão do direito a reparação por parte de terceiros (art. 223-B, CLT): </w:t>
      </w:r>
      <w:r>
        <w:rPr/>
        <w:t>prevê-se a possibilidade de reparação por dano a pessoa física ou jurídica, sendo estas as exclusivas titulares do direito a reparação, o que pode levar à interpretação no sentido de que, somente se aplicando os dispositivos da CLT quanto à matéria de reparação de dano extrapatrimonial, seria restringido o manejo de ações de natureza coletiva nesse aspecto.</w:t>
      </w:r>
    </w:p>
    <w:p>
      <w:pPr>
        <w:pStyle w:val="Normal"/>
        <w:rPr/>
      </w:pPr>
      <w:r>
        <w:rPr>
          <w:b/>
        </w:rPr>
        <w:t xml:space="preserve">Dano moral a pessoa jurídica (Art. 223-D, CLT): </w:t>
      </w:r>
      <w:r>
        <w:rPr/>
        <w:t>são previstos determinados elementos passíveis de serem lesionados pelo emprego, quais sejam: imagem, marca, nome, segredo empresarial e sigilo da correspondência.</w:t>
      </w:r>
    </w:p>
    <w:p>
      <w:pPr>
        <w:pStyle w:val="Normal"/>
        <w:rPr/>
      </w:pPr>
      <w:r>
        <w:rPr>
          <w:b/>
        </w:rPr>
        <w:t xml:space="preserve">Limitação do valor a ser pago em caso de condenação por dano extrapatrimonial (art. 223-G, §§ 1º e 3º, CLT): </w:t>
      </w:r>
      <w:r>
        <w:rPr/>
        <w:t>em flagrante desconsideração à personalidade do ofendido, o projeto pretende “tabelar” os valores devidos em caso de reparação por dano extrapatrimonial, estabelecendo os seguintes parâmetros: “I – ofensa de natureza leve, até três vezes o último salário contratual do ofendido; II – ofensa de natureza média, até cinco vezes o último salário contratual do ofendido; III – ofensa de natureza grave, até vinte vezes o último salário contratual do ofendido; IV – ofensa de natureza gravíssima, até cinquenta vezes o último salário contratual do ofendido.” Assim, empregadores com grande poder econômico responderiam, dependendo da situação, irrisoriamente, sem se considerar o caráter pedagógico de indenizações de maior vulto. Ainda, na hipótese de reincidência, a projeto permite a elevação do valor de indenização, mas não trata da hipótese de cumulação de vários empregados que sofreram o mesmo dano, de modo a prever condenação num valor mais elevado, com fins pedagógicos. Segundo o entendimento do Ministro Guilherme Augusto Caputo Bastos, o TST vem buscando parâmetros para fixação de valores relativos a indenização por dano moral, mas não um tabelamento, que é de duvidosa constitucionalidade.</w:t>
      </w:r>
    </w:p>
    <w:p>
      <w:pPr>
        <w:pStyle w:val="Normal"/>
        <w:rPr/>
      </w:pPr>
      <w:r>
        <w:rPr>
          <w:b/>
        </w:rPr>
        <w:t xml:space="preserve">Admissão de trabalho da empregada gestante e da lactante em ambiente insalubre (art. 394-A, CLT): </w:t>
      </w:r>
      <w:r>
        <w:rPr/>
        <w:t>o projeto prevê a possibilidade de a empregada gestante trabalhar em ambiente insalubre, salvo se se tratar de insalubridade de grau máximo ou de grau médio quando inexistir atestado médico recomendando o afastamento da trabalhadora. Também é permitido o trabalho em local insalubre de empregada lactante, quando inexistir atestado médico recomendando o afastamento da empregada. A possibilidade de trabalho de mulher gestante ou lactante em meio ambiente insalubre significa grave risco à saúde tanto da mãe quando do nascituro/filho, na medida em que diversas substâncias e condições de trabalho podem causar sérios prejuízos à higidez física e mental da trabalhadora, de modo que toda a sociedade acaba sendo prejudicada por esse permissivo legal, especialmente quanto ao aspecto familiar.</w:t>
      </w:r>
    </w:p>
    <w:p>
      <w:pPr>
        <w:pStyle w:val="Normal"/>
        <w:rPr/>
      </w:pPr>
      <w:r>
        <w:rPr>
          <w:b/>
        </w:rPr>
        <w:t xml:space="preserve">Horários para amamentação do filho (art. 396, § 2º, CLT): </w:t>
      </w:r>
      <w:r>
        <w:rPr/>
        <w:t>a CLT prevê que a empregada tem direito a dois descansos especiais, até que seu filho complete seis meses, para fins de amamentação. O projeto prevê que a previsão desses horários de “descanso” deverão ser estabelecidos por meio de acordo individual entre a empregada e seu empregador, de modo que o arbítrio patronal poderá, segundo pior interpretação, afastar previsão contida em acordo ou convenção coletiva de trabalho a esse respeito.</w:t>
      </w:r>
    </w:p>
    <w:p>
      <w:pPr>
        <w:pStyle w:val="Normal"/>
        <w:rPr/>
      </w:pPr>
      <w:r>
        <w:rPr>
          <w:b/>
        </w:rPr>
        <w:t xml:space="preserve">Afastamento do critério da exclusividade como elemento da relação de emprego (art. 442-B, CLT): </w:t>
      </w:r>
      <w:r>
        <w:rPr/>
        <w:t xml:space="preserve">o projeto prevê a contratação de autônomo com exclusividade, ou seja, aplica-se o requisito do </w:t>
      </w:r>
      <w:r>
        <w:rPr>
          <w:i/>
        </w:rPr>
        <w:t xml:space="preserve">intuitu personae </w:t>
      </w:r>
      <w:r>
        <w:rPr/>
        <w:t>também para o autônomo, o que descaracteriza essa espécie de relação de trabalho, uma vez que o autônomo tem o poder de se fazer substituir por terceiros na execução de suas atividades. Logo, tal previsão encerra uma grave contradição, além de incentivar a contratação de autônomos em lugar de empregados, como mecanismo para fraudar a aplicação dos dispositivos da CLT.</w:t>
      </w:r>
    </w:p>
    <w:p>
      <w:pPr>
        <w:pStyle w:val="Normal"/>
        <w:rPr/>
      </w:pPr>
      <w:r>
        <w:rPr>
          <w:b/>
        </w:rPr>
        <w:t xml:space="preserve">Trabalho intermitente (art. 443 e § 3º, CLT): </w:t>
      </w:r>
      <w:r>
        <w:rPr/>
        <w:t>prevê-se o chamado “trabalho intermitente”, que corresponderia àquele “no qual a prestação de serviços, com subordinação, não é contínua, ocorrendo com alternância de períodos de prestação de serviços e de inatividade, determinados em horas, dias ou meses, independentemente do tipo de atividade do empregado e do empregador”. Trata-se de modalidade contratual com pouquíssima possibilidade de aplicação prática, uma vez que não há previsão de regramento específico sobre sua execução. Não obstante, trata-se de instrumento de precarização relativamente ao paradigma empregatício vigente, pois, notoriamente, o que se visa é a satisfação da demanda empresarial, relegando-se ao trabalhador a condição de mero “atendente” relativamente e essas necessidades econômicas.</w:t>
      </w:r>
    </w:p>
    <w:p>
      <w:pPr>
        <w:pStyle w:val="Normal"/>
        <w:rPr/>
      </w:pPr>
      <w:r>
        <w:rPr>
          <w:b/>
        </w:rPr>
        <w:t xml:space="preserve">Prevalência de acordo individual sobre o negociado coletivamente (art. 444, parágrafo único, CLT): </w:t>
      </w:r>
      <w:r>
        <w:rPr/>
        <w:t>prevê-se que o acordado entre empregado e empregador prevalecerá sobre as disposições de instrumentos coletivos de trabalho, quando se tratar de “empregado portador de diploma de nível superior e que perceba salário mensal igual ou superior a duas vezes o limite máximo dos benefícios do Regime Geral de Previdência Social”, o que representa significativa desvalorização da negociação coletiva de trabalho, da atuação da entidade sindical correlata e se assume a presunção segundo a qual o trabalhador melhor remunerado está em condições de negociar diretamente com seu empregador, o que se choca com a realidade prática, na medida em que o ordinário é a absoluta impossibilidade de fixação de condições de trabalho pela via da negociação direta; a vontade do empregador acaba sendo prevalecendo, diante do receio quanto ao desemprego.</w:t>
      </w:r>
    </w:p>
    <w:p>
      <w:pPr>
        <w:pStyle w:val="Normal"/>
        <w:rPr/>
      </w:pPr>
      <w:r>
        <w:rPr>
          <w:b/>
        </w:rPr>
        <w:t xml:space="preserve">Sucessão empresarial (art. 448-A e parágrafo único, CLT): </w:t>
      </w:r>
      <w:r>
        <w:rPr/>
        <w:t>passa-se a imputar ao empregado a caracterização da sucessão empresarial, limitando-se a responsabilidade pelos créditos trabalhistas exclusivamente à empresa sucessora, isentando-se, assim, a empresa sucedida de sua responsabilidade, o que representa risco de os trabalhadores não terem a satisfação de seus créditos, além da criação de dificuldade para se comprovar a existência de sucessão.</w:t>
      </w:r>
    </w:p>
    <w:p>
      <w:pPr>
        <w:pStyle w:val="Normal"/>
        <w:rPr/>
      </w:pPr>
      <w:r>
        <w:rPr>
          <w:b/>
        </w:rPr>
        <w:t xml:space="preserve">Dificuldade para o empregado em contrato de trabalho intermitente concordar com a execução de suas atividades (art. 452-A, § 2º, CLT): </w:t>
      </w:r>
      <w:r>
        <w:rPr/>
        <w:t>no caso de trabalho intermitente, prevê o projeto que o empregado será convocado para a prestação de serviços, tendo, apenas, um dia útil para responder ao chamado, havendo presunção de sua recusa no caso de silêncio, o que demanda excessiva atenção do trabalhador relativamente ao chamado, bem como ocasiona potencial prejuízo de não conseguir atender a esse chamado em tempo hábil.</w:t>
      </w:r>
    </w:p>
    <w:p>
      <w:pPr>
        <w:pStyle w:val="Normal"/>
        <w:rPr/>
      </w:pPr>
      <w:r>
        <w:rPr>
          <w:b/>
        </w:rPr>
        <w:t xml:space="preserve">Justo motivo para o não comparecimento a convocação para trabalho intermitente (art. 452-A, § 4º, CLT): </w:t>
      </w:r>
      <w:r>
        <w:rPr/>
        <w:t>o projeto prevê pagamento de multa por quem, aceitando a oferta para comparecimento ao trabalho intermitente, sem justo motivo, deixar de fazê-lo, deixando ao arbítrio do empregador a definição do que seja “justo motivo”.</w:t>
      </w:r>
    </w:p>
    <w:p>
      <w:pPr>
        <w:pStyle w:val="Normal"/>
        <w:rPr/>
      </w:pPr>
      <w:r>
        <w:rPr>
          <w:b/>
        </w:rPr>
        <w:t xml:space="preserve">Parcelas não salariais (art. 457, §§ 1º, 2º  e 4º CLT): </w:t>
      </w:r>
      <w:r>
        <w:rPr/>
        <w:t>o projeto exclui do montante salarial do empregado diversas parcelas, de modo a diminuir seu patamar remuneratório e social, uma vez que não haverá reflexos. As parcelas especificamente excluídas do plexo remuneratório são: gratificações ajustadas, ajudas de custo, auxílio alimentação, diárias para viagem, prêmios e abonos. Ainda, há um desestímulo ao pagamento de participação nos lucros ou resultados, uma vez que são considerados como prêmios “as liberalidades concedidas pelo empregador em forma de bens, serviços ou valor em dinheiro a empregado ou a grupo de empregados, em razão de desempenho superior ao ordinariamente esperado no exercício de suas atividades.” Segundo o Ministro Guilherme Augusto Caputo Bastos, não há como compreender essa exclusão de numerosas parcelas do caráter salarial, sendo que o TST já tinha entendimento consolidado a respeito de várias questões a esse respeito.</w:t>
      </w:r>
    </w:p>
    <w:p>
      <w:pPr>
        <w:pStyle w:val="Normal"/>
        <w:rPr/>
      </w:pPr>
      <w:r>
        <w:rPr>
          <w:b/>
        </w:rPr>
        <w:t xml:space="preserve">Equiparação salarial – exclusão do critério da mesma localidade (art. 461, CLT): </w:t>
      </w:r>
      <w:r>
        <w:rPr/>
        <w:t>contrariando a Súmula n. 06 do TST, o projeto prevê, como requisito à equiparação salarial, o trabalho “no mesmo estabelecimento empresarial”, excluindo a referência à mesma localidade, de modo a restringir a possibilidade de efetivação do princípio da igualdade no que tange ao patamar remuneratório, relativamente a empregados da mesma empresa, porém de estabelecimentos diferentes. Trata-se de violação ao princípio constitucional da igualdade.</w:t>
      </w:r>
    </w:p>
    <w:p>
      <w:pPr>
        <w:pStyle w:val="Normal"/>
        <w:rPr/>
      </w:pPr>
      <w:r>
        <w:rPr>
          <w:b/>
        </w:rPr>
        <w:t xml:space="preserve">Equiparação salarial – instituição da exigência de até 02 anos na mesma função e menos de 04 anos no mesmo emprego (art. 461, § 4º, CLT): </w:t>
      </w:r>
      <w:r>
        <w:rPr/>
        <w:t>além do limite de até dois anos para que a equiparação salarial seja possível, o projeto tenta incluir outra, relativa ao limite máximo de 04 anos de trabalho para o mesmo empregador, de modo que pessoas que estiverem na mesma situação não receberão salário equiparado na hipótese de trabalharem para o mesmo empregador há mais de 04 anos, constituindo uma violação ao princípio constitucional da igualdade.</w:t>
      </w:r>
    </w:p>
    <w:p>
      <w:pPr>
        <w:pStyle w:val="Normal"/>
        <w:rPr/>
      </w:pPr>
      <w:r>
        <w:rPr>
          <w:b/>
        </w:rPr>
        <w:t xml:space="preserve">Equiparação salarial – exclusão da necessidade de homologação de quadro de carreira junto a órgão público (art. 461, § 2º, CLT): </w:t>
      </w:r>
      <w:r>
        <w:rPr/>
        <w:t>o projeto pretende excluir a necessidade de homologação do quadro de carreira adotado pelo empregador junto a órgão público, bem como seu registro, contrariando a Súmula n. 06 do TST. Além disso, prevê-se ao empregador o poder de elaborar norma interna para regular plano de cargos e salários.</w:t>
      </w:r>
    </w:p>
    <w:p>
      <w:pPr>
        <w:pStyle w:val="Normal"/>
        <w:rPr/>
      </w:pPr>
      <w:r>
        <w:rPr>
          <w:b/>
        </w:rPr>
        <w:t xml:space="preserve">Quadro de carreira e plano de cargos e salários (art. 461, § 3º, CLT): </w:t>
      </w:r>
      <w:r>
        <w:rPr/>
        <w:t>visando criar uma situação de justiça, a CLT prevê que as promoções dentro do quadro de carreira ou plano de cargos e salários seja realizada segundo os critérios de antiguidade e merecimento, alternadamente. Já o projeto permite ao empregador adotar ou não esses critérios, permite utilizar ambos de forma cumulada, e, em os adotando, poderá utilizar apenas um deles, de modo a rejeitar o outro. Desse modo, segundo o arbítrio do empregador, os empregados que lhe prestem serviços poderão ser promovidos segundo o critério da antiguidade e/ou do merecimento ou segundo qualquer outro a ser definido pelo arbítrio patronal.</w:t>
      </w:r>
    </w:p>
    <w:p>
      <w:pPr>
        <w:pStyle w:val="Normal"/>
        <w:rPr/>
      </w:pPr>
      <w:r>
        <w:rPr>
          <w:b/>
        </w:rPr>
        <w:t xml:space="preserve">Equiparação salarial – proibição de paradigma remoto (art. 461, § 5º, CLT): </w:t>
      </w:r>
      <w:r>
        <w:rPr/>
        <w:t>a Súmula n. 06 do TST prevê a hipótese do paradigma remoto para servir como parâmetro para a equiparação salarial, hipótese vedada pelo projeto, o qual proíbe “a indicação de paradigmas remotos”. Desse modo, fica ainda mais difícil para o empregado obter equiparação salarial em relação a outros que desempenhem a mesma função, violando-se, assim, o princípio constitucional da isonomia.</w:t>
      </w:r>
    </w:p>
    <w:p>
      <w:pPr>
        <w:pStyle w:val="Normal"/>
        <w:rPr/>
      </w:pPr>
      <w:r>
        <w:rPr>
          <w:b/>
        </w:rPr>
        <w:t xml:space="preserve">Extinção do princípio da estabilidade econômica (art. 468, § 2º, CLT): </w:t>
      </w:r>
      <w:r>
        <w:rPr/>
        <w:t>a Súmula n. 372 do TST, aplicando o princípio da estabilidade econômica, veda a retirada de gratificação de função para quem a perceber por dez anos ou mais na hipótese de o empregador reverter o empregado ao cargo efetivo. O projeto exclui a aplicação desse princípio, dando poder ao empregador para reverter o empregado ao cargo efetivo, por justo motivo ou não, com retirada da gratificação de função, seja qual for o tempo que o empregado a tenha percebido. Na visão do Ministro Guilherme Augusto Caputo Bastos, a manutenção da gratificação percebida durante dez anos gera para o trabalhador uma estabilidade financeira, e o projeto veio retirar esse elemento.</w:t>
      </w:r>
    </w:p>
    <w:p>
      <w:pPr>
        <w:pStyle w:val="Normal"/>
        <w:rPr/>
      </w:pPr>
      <w:r>
        <w:rPr>
          <w:b/>
        </w:rPr>
        <w:t>Extinção da homologação por ocasião do fim do contrato de trabalho (art. 477, CLT):</w:t>
      </w:r>
      <w:r>
        <w:rPr/>
        <w:t xml:space="preserve"> o projeto pretende excluir a necessidade de homologação da rescisão do contrato de trabalho, pelo sindicato ou MTE, deixando o trabalhador vulnerável, na medida em que passa a não ter mais a assistência de terceiros quanto a seus direitos, o que representa risco de renúncia de direitos por parte do obreiro e fraude nos pagamentos.</w:t>
      </w:r>
    </w:p>
    <w:p>
      <w:pPr>
        <w:pStyle w:val="Normal"/>
        <w:rPr/>
      </w:pPr>
      <w:r>
        <w:rPr>
          <w:b/>
        </w:rPr>
        <w:t xml:space="preserve">Prazo para pagamento das verbas rescisórias (art. 477, § 6º, CLT): </w:t>
      </w:r>
      <w:r>
        <w:rPr/>
        <w:t>o projeto pretende extinguir a diferença nos prazos para pagamento das verbas rescisórias relativamente às situações em que há ou não cumprimento de aviso prévio. Atualmente, o pagamento deve ser feito em até 10 dias quando não há aviso prévio, ou este é indenizado, e em até 01 dia quando ocorre o seu cumprimento. Segundo o projeto, o prazo uniforme seria de 10 dias para ambas as situações.</w:t>
      </w:r>
    </w:p>
    <w:p>
      <w:pPr>
        <w:pStyle w:val="Normal"/>
        <w:rPr/>
      </w:pPr>
      <w:r>
        <w:rPr>
          <w:b/>
        </w:rPr>
        <w:t>Extinção da necessidade de autorização prévia para demissão em massa (art. 477-A, CLT):</w:t>
      </w:r>
      <w:r>
        <w:rPr/>
        <w:t xml:space="preserve"> contrariando a jurisprudência do TST, o projeto pretende excluir a pacífica necessidade de autorização prévia da entidade sindical representativa dos trabalhadores para demissões em massa, afastando, inclusive, aplicação de acordo ou convenção coletiva de trabalho para essa finalidade. Acaba-se com o diálogo social, valor fundamental para a Organização Internacional do Trabalho. Para o Ministro Guilherme Augusto Caputo Bastos, o TST já havia chegado a um consenso sobre essa matéria, no sentido de que era razoável exigir negociação coletiva nesse caso.</w:t>
      </w:r>
    </w:p>
    <w:p>
      <w:pPr>
        <w:pStyle w:val="Normal"/>
        <w:rPr/>
      </w:pPr>
      <w:r>
        <w:rPr>
          <w:b/>
        </w:rPr>
        <w:t xml:space="preserve">Plano de demissão voluntária com plena quitação das verbas trabalhistas (art. 477-B): </w:t>
      </w:r>
      <w:r>
        <w:rPr/>
        <w:t>o projeto pretende conferir aos planos de demissão voluntária ou incentivada, sejam dispensas individuais, plúrimas ou coletivas, efeitos de quitação plena e irrevogável dos direitos trabalhistas, precarizando ainda mais o decidido pelo STF no julgamento do RE 590.415.</w:t>
      </w:r>
    </w:p>
    <w:p>
      <w:pPr>
        <w:pStyle w:val="Normal"/>
        <w:rPr/>
      </w:pPr>
      <w:r>
        <w:rPr>
          <w:b/>
        </w:rPr>
        <w:t xml:space="preserve">Perda da habilitação ou requisitos legais como justa causa da extinção do contrato de trabalho (art. 482, </w:t>
      </w:r>
      <w:r>
        <w:rPr>
          <w:b/>
          <w:i/>
        </w:rPr>
        <w:t>m</w:t>
      </w:r>
      <w:r>
        <w:rPr>
          <w:b/>
        </w:rPr>
        <w:t>, CLT):</w:t>
      </w:r>
      <w:r>
        <w:rPr/>
        <w:t xml:space="preserve"> prevê-se a inclusão de mais uma hipótese para extinção do contrato de trabalho sem justa causa do empregado, quando este perder sua habilitação ou algum requisito previsto em lei necessário para o exercício de sua profissão, dolosamente, contrariando a jurisprudência trabalhista, que não confere a essa hipótese uma nulidade no contrato de trabalho.</w:t>
      </w:r>
    </w:p>
    <w:p>
      <w:pPr>
        <w:pStyle w:val="Normal"/>
        <w:rPr/>
      </w:pPr>
      <w:r>
        <w:rPr>
          <w:b/>
        </w:rPr>
        <w:t xml:space="preserve">Extinção do contrato de trabalho mediante acordo individual (art. 484-A, CLT): </w:t>
      </w:r>
      <w:r>
        <w:rPr/>
        <w:t>o projeto contém previsão no sentido de possibilitar a extinção do contrato de trabalho por acordo entre empregado e empregador, sendo pagas, pela metade, as verbas atinentes ao aviso prévio indenizado e a indenização sobre o FGTS, incentivando o uso dessa modalidade por empregadores, de modo a aumentar o desemprego, além de constituir mecanismo de pressão sobre o trabalhador, para que receba valores menores quando da extinção do contrato de trabalho.</w:t>
      </w:r>
    </w:p>
    <w:p>
      <w:pPr>
        <w:pStyle w:val="Normal"/>
        <w:rPr/>
      </w:pPr>
      <w:r>
        <w:rPr>
          <w:b/>
        </w:rPr>
        <w:t xml:space="preserve">Movimentação dos valores relativos ao FGTS em menor patamar (art. 484-A, § 1º, CLT): </w:t>
      </w:r>
      <w:r>
        <w:rPr/>
        <w:t>o projeto pretende limitar o saque dos valores atinentes ao saldo do FGTS em apenas 80% do valor dos depósitos, havendo uma limitação para que o trabalhador recém-desempregado possa movimentar esses valores.</w:t>
      </w:r>
    </w:p>
    <w:p>
      <w:pPr>
        <w:pStyle w:val="Normal"/>
        <w:rPr/>
      </w:pPr>
      <w:r>
        <w:rPr>
          <w:b/>
        </w:rPr>
        <w:t xml:space="preserve">Impedimento de acesso ao seguro-desemprego para o empregado que celebra acordo com o empregador (art. 484-A, § 2º, CLT): </w:t>
      </w:r>
      <w:r>
        <w:rPr/>
        <w:t>no caso de trabalhador que aceite fazer acordo com o empregador para extinção do contrato de trabalho, quando as parcelas relativas a aviso prévio indenizado e multa do FGTS são pagas pela metade, o projeto pretende excluir o direito ao seguro-desemprego, de modo a piorar ainda mais a situação do trabalhador recém-desempregado.</w:t>
      </w:r>
    </w:p>
    <w:p>
      <w:pPr>
        <w:pStyle w:val="Normal"/>
        <w:rPr/>
      </w:pPr>
      <w:r>
        <w:rPr>
          <w:b/>
        </w:rPr>
        <w:t xml:space="preserve">Arbitragem na relação individual de trabalho (art. 507-A, CLT): </w:t>
      </w:r>
      <w:r>
        <w:rPr/>
        <w:t>pretendendo restringir o acesso à Justiça de trabalhador com renda mais elevada, o projeto prevê a possibilidade de estipulação de cláusula de arbitragem, a partir de suposta iniciativa da parte do empregado e com sua concordância expressa, o que, na prática, incentivará a prática de fraudes trabalhistas, com renúncia de direitos e incentivo ao não acesso à Justiça.</w:t>
      </w:r>
    </w:p>
    <w:p>
      <w:pPr>
        <w:pStyle w:val="Normal"/>
        <w:rPr/>
      </w:pPr>
      <w:r>
        <w:rPr>
          <w:b/>
        </w:rPr>
        <w:t xml:space="preserve">Quitação anual das verbas trabalhistas (art. 507-B e parágrafo único, CLT): </w:t>
      </w:r>
      <w:r>
        <w:rPr/>
        <w:t>como tentativa de diminuir passivos trabalhistas, o projeto contém previsão no sentido de, mediante participação do sindicato da categoria profissional, ser firmado termo de quitação anual de obrigações trabalhistas, de modo que o empregado, pressionado pela necessidade de manutenção no emprego, será levado a, durante a vigência do contrato de trabalho, firmar esse termo, aumentando o risco de fraudes. Não obstante o projeto prever a “eficácia liberatória das parcelas” consignadas no termo, a prática cotidiana da realidade laboral, caso aprovado o projeto, será marcado pela existência de fraudes e vícios na vontade dos trabalhadores. Segundo o texto-síntese do DIEESE, “Uma vez assinado esse termo, haverá grande dificuldade para o trabalhador realizar futuras reclamações trabalhistas.”</w:t>
      </w:r>
    </w:p>
    <w:p>
      <w:pPr>
        <w:pStyle w:val="Normal"/>
        <w:rPr/>
      </w:pPr>
      <w:r>
        <w:rPr>
          <w:b/>
        </w:rPr>
        <w:t xml:space="preserve">Representação dos trabalhadores nos locais de trabalho (art. 510-A e § 1º, CLT): </w:t>
      </w:r>
      <w:r>
        <w:rPr/>
        <w:t>aparentemente concretizando a norma constitucional da representação dos trabalhadores nos locais de trabalho, o projeto pretende introduzir modalidade de representação completamente vinculada aos interesses do empregador, na medida em que não há previsão de participação da entidade sindical obreira, sequer previsão de sua participação no processo eleitoral para a comissão representativa dos empregados. Logo, trata-se, em verdade, da criação de representantes do empregador junto aos empregados.</w:t>
      </w:r>
    </w:p>
    <w:p>
      <w:pPr>
        <w:pStyle w:val="Normal"/>
        <w:rPr/>
      </w:pPr>
      <w:r>
        <w:rPr>
          <w:b/>
        </w:rPr>
        <w:t xml:space="preserve">Exclusão da participação do sindicato profissional no processo eleitoral para escolha dos representantes dos empregados nos locais de trabalho (art. 510-C, § 1º, CLT): </w:t>
      </w:r>
      <w:r>
        <w:rPr/>
        <w:t>o projeto, expressamente, prevê a não interferência do sindicato da categoria profissional no processo eleitoral para escolha dos representantes dos trabalhadores, de modo que existe o risco da prática de diversos atos antissindicais contra os obreiros, pressionados pela ameaça de demissão, fazendo com que seja um organismo facilmente controlado pelo empregador.</w:t>
      </w:r>
    </w:p>
    <w:p>
      <w:pPr>
        <w:pStyle w:val="Normal"/>
        <w:rPr/>
      </w:pPr>
      <w:r>
        <w:rPr>
          <w:b/>
        </w:rPr>
        <w:t xml:space="preserve">Falta de garantia de emprego ao membro da comissão de representantes dos empregados (art. 510-D, § 3º, CLT): </w:t>
      </w:r>
      <w:r>
        <w:rPr/>
        <w:t>prevendo uma espécie de estabilidade mais branda no emprego, o projeto prevê que o trabalhador eleito para a comissão de representação não poderá ser despedido arbitrariamente, desde o registro da candidatura até um ano após o fim do mandato, mas somente por “motivo disciplinar, técnico, econômico ou financeiro”, de modo que se trata de frágil garantia, com menor proteção em comparação com a estabilidade do dirigente sindical, por exemplo.</w:t>
      </w:r>
    </w:p>
    <w:p>
      <w:pPr>
        <w:pStyle w:val="Normal"/>
        <w:rPr/>
      </w:pPr>
      <w:r>
        <w:rPr>
          <w:b/>
        </w:rPr>
        <w:t>Necessidade de autorização do empregado para desconto das contribuições devidas ao sindicato e exigência de notificação pela entidade sindical obreira (art. 545, CLT):</w:t>
      </w:r>
      <w:r>
        <w:rPr/>
        <w:t xml:space="preserve"> pretende-se adicionar duas condicionantes relativamente ao desconto de contribuições devidas ao sindicato da categoria profissional, quais sejam a necessidade de autorização dos trabalhadores e a notificação do empregador pelo sindicato, dificultando as relações entre o sindicato e seus representados, com adição de requisitos burocráticos a esse respeito.</w:t>
      </w:r>
    </w:p>
    <w:p>
      <w:pPr>
        <w:pStyle w:val="Normal"/>
        <w:rPr/>
      </w:pPr>
      <w:r>
        <w:rPr>
          <w:b/>
        </w:rPr>
        <w:t>Necessidade de autorização para cobrança da contribuição sindical (arts. 578, 579, 582, 583 e 602, CLT):</w:t>
      </w:r>
      <w:r>
        <w:rPr/>
        <w:t xml:space="preserve"> passa-se a exigir prévia e expressa autorização para o pagamento e recolhimento das contribuições sindicais, provocando forte impacto econômico e financeiro relativamente às atividades sindicais, de modo a diminuir suas possibilidades de ação na defesa da categoria. Segundo o Ministro Luiz Philippe Vieira de Mello Filho, trata-se de uma fragilização do sistema de representação sindical, criando uma situação de penúria para os sindicatos. No mesmo sentido, o Ministro Augusto César Leite de Carvalho entende que o projeto procura enfraquecer os sindicatos mais combativos a partir do fim do financiamento por meio da contribuição sindical obrigatória.</w:t>
      </w:r>
    </w:p>
    <w:p>
      <w:pPr>
        <w:pStyle w:val="Normal"/>
        <w:rPr/>
      </w:pPr>
      <w:r>
        <w:rPr>
          <w:b/>
        </w:rPr>
        <w:t>Desnecessidade de recolhimento da contribuição sindical de trabalhador quando da admissão em emprego (art. 601, CLT):</w:t>
      </w:r>
      <w:r>
        <w:rPr/>
        <w:t xml:space="preserve"> o projeto prevê a revogação do dispositivo atinente à obrigação de o empregado recém-admitido comprovar a quitação do imposto sindical, reforçando a intenção do projeto no sentido de restringir a arrecadação de fundos por parte da entidade sindical.</w:t>
      </w:r>
    </w:p>
    <w:p>
      <w:pPr>
        <w:pStyle w:val="Normal"/>
        <w:rPr/>
      </w:pPr>
      <w:r>
        <w:rPr>
          <w:b/>
        </w:rPr>
        <w:t xml:space="preserve">Prevalência do negociado sobre o legislado (art. 611-, CLT): </w:t>
      </w:r>
      <w:r>
        <w:rPr/>
        <w:t xml:space="preserve">rompendo com o princípio protetor do Direito do Trabalho, o projeto prevê a prevalência das disposições de acordos e convenções coletivas de trabalho sobre a legislação trabalhista, quando se tratar das seguintes matérias: pacto quanto à jornada de trabalho, observados os limites constitucionais; banco de horas anual; intervalo intrajornada, respeitado o limite mínimo de trinta minutos para jornadas superiores a seis horas; adesão ao Programa Seguro-Emprego (PSE); plano de cargos, salários e funções compatíveis com a condição pessoal do empregado, bem como identificação dos cargos que se enquadram como funções de confiança; regulamento empresarial; representante dos trabalhadores no local de trabalho; teletrabalho, regime de sobreaviso, e trabalho intermitente; remuneração por produtividade, incluídas as gorjetas percebidas pelo empregado, e remuneração por desempenho individual; modalidade de registro de jornada de trabalho; troca do dia de feriado; enquadramento do grau de insalubridade; prorrogação de jornada em ambientes insalubres, sem licença prévia das autoridades competentes do Ministério do Trabalho; prêmios de incentivo em bens ou serviços, eventualmente concedidos em programas de incentivo; participação nos lucros ou resultados da empresa. Sob o risco de haver negociação coletiva </w:t>
      </w:r>
      <w:r>
        <w:rPr>
          <w:i/>
        </w:rPr>
        <w:t>in pejus</w:t>
      </w:r>
      <w:r>
        <w:rPr/>
        <w:t xml:space="preserve">, o projeto pretende validar a pretensão patronal de estabelecer com o sindicato obreiro condições menos favoráveis aos empregados, buscando romper com o projeto de melhoria das condições de trabalho e de vida consubstanciado no </w:t>
      </w:r>
      <w:r>
        <w:rPr>
          <w:i/>
        </w:rPr>
        <w:t>caput</w:t>
      </w:r>
      <w:r>
        <w:rPr/>
        <w:t xml:space="preserve"> do art. 7º da Constituição.</w:t>
      </w:r>
    </w:p>
    <w:p>
      <w:pPr>
        <w:pStyle w:val="Normal"/>
        <w:rPr/>
      </w:pPr>
      <w:r>
        <w:rPr>
          <w:b/>
        </w:rPr>
        <w:t xml:space="preserve">Ausência de contrapartidas na negociação coletiva de trabalho (art. 611-A, § 1º, CLT): </w:t>
      </w:r>
      <w:r>
        <w:rPr/>
        <w:t>a jurisprudência do TST e do STF já se posicionou no sentido da necessidade de serem concedidas contrapartidas aos trabalhadores na hipótese de condições menos favoráveis aos empregados serem previstas em instrumentos coletivos. Trata-se de previsão inconstitucional, tendo em vista que a Constituição Federal não admite piora nas condições de trabalho e de vida para os trabalhadores, mas apenas melhoria.</w:t>
      </w:r>
    </w:p>
    <w:p>
      <w:pPr>
        <w:pStyle w:val="Normal"/>
        <w:rPr/>
      </w:pPr>
      <w:r>
        <w:rPr>
          <w:b/>
        </w:rPr>
        <w:t xml:space="preserve">Matérias que não podem ser objeto de negociação coletiva </w:t>
      </w:r>
      <w:r>
        <w:rPr>
          <w:b/>
          <w:i/>
        </w:rPr>
        <w:t>in pejus</w:t>
      </w:r>
      <w:r>
        <w:rPr>
          <w:b/>
        </w:rPr>
        <w:t xml:space="preserve"> (art. 611-B e parágrafo único, CLT):</w:t>
      </w:r>
      <w:r>
        <w:rPr/>
        <w:t xml:space="preserve"> o projeto prevê rol de matérias que não podem ser objeto de negociação coletiva em condição pior à já prevista pela legislação vigente, inclusive contribuições assistenciais, taxas negociais ou equivalentes quando inexistir expressa autorização do trabalhador. Arrolando hipóteses de forma exclusiva, ou seja, somente as descritas no projeto, qualquer outra normativa para piorar as condições do trabalhador poderia ser convencionada. Ainda, de modo inconstitucional, há previsão de que normas sobre duração do trabalho e intervalos não são consideradas como normas de saúde, higiene e segurança do trabalho, contrariando a jurisprudência do TST, na medida em que a Constituição Federal abarca essas matérias.</w:t>
      </w:r>
    </w:p>
    <w:p>
      <w:pPr>
        <w:pStyle w:val="Normal"/>
        <w:rPr/>
      </w:pPr>
      <w:r>
        <w:rPr>
          <w:b/>
        </w:rPr>
        <w:t xml:space="preserve">Vedação à ultratividade de acordos e convenções coletivas de trabalho (art. 614, § 3º, CLT): </w:t>
      </w:r>
      <w:r>
        <w:rPr/>
        <w:t>concretizando a intenção patronal de não aplicar o disposto na Súmula n. 277 do TST, o projeto pretende acabar com a ultratividade de cláusulas normativas de acordos e convenções coletivas de trabalho, limitando a vigência a, no máximo, dois anos, sem qualquer segurança quanto ao patamar civilizatório trazido pelo processo negocial quando decorrido esse prazo. Consequência imediata será a precarização das condições de trabalho dos empregados e grande dificuldade no estabelecimento de melhorias à categoria representada, haja vista a demanda por nova negociação com o empregador, o que costuma representar um processo, muitas vezes, conflituoso e demorado. Para o Ministro Augusto César Leite de Carvalho, é um absurdo a proibição da ultratividade das normas coletivas; segundo ele, no Direito Comparado, a ultratividade é comum, mas, no Brasil, diferentemente de outros países, pretende-se a sua proibição.</w:t>
      </w:r>
    </w:p>
    <w:p>
      <w:pPr>
        <w:pStyle w:val="Normal"/>
        <w:rPr/>
      </w:pPr>
      <w:r>
        <w:rPr>
          <w:b/>
        </w:rPr>
        <w:t xml:space="preserve">Prevalência de acordos coletivos sobre convenções coletivas (art. 620, CLT): </w:t>
      </w:r>
      <w:r>
        <w:rPr/>
        <w:t>acabando com o princípio da norma mais favorável ao trabalhador e com o critério do conglobamento, o projeto inverte a lógica prevista originalmente na CLT, que estabelecia a prevalência das disposições de convenções coletivas (mais abrangentes) sobre acordos coletivos (envolvendo sindicato e empregador), de modo a privilegiar a vontade patronal de um ou alguns empregadores sobre a vontade de entidades sindicais representativas das categorias profissional e patronal. Com pressão por parte dos empregadores sobre o sindicato, a consequência na aprovação do projeto seria a existência de cláusulas adequadas à demanda empresarial, com preocupação meramente econômica.</w:t>
      </w:r>
    </w:p>
    <w:p>
      <w:pPr>
        <w:pStyle w:val="Normal"/>
        <w:rPr/>
      </w:pPr>
      <w:r>
        <w:rPr>
          <w:b/>
        </w:rPr>
        <w:t xml:space="preserve">Reajuste do valor de multas administrativas (art. 634, § 2º, CLT): </w:t>
      </w:r>
      <w:r>
        <w:rPr/>
        <w:t>substituindo o reajuste dos valores de multas administrativas pela Taxa Referencial – TR, a qual, atualmente, é zero, há flagrante tentativa de redução do poder coercitivo dessas medidas no combate ao descumprimento da legislação trabalhista, incentivando uma conduta patronal no sentido do desrespeito aos direitos dos trabalhadores.</w:t>
      </w:r>
    </w:p>
    <w:p>
      <w:pPr>
        <w:pStyle w:val="Normal"/>
        <w:rPr/>
      </w:pPr>
      <w:r>
        <w:rPr>
          <w:b/>
        </w:rPr>
        <w:t xml:space="preserve">Acordos extrajudiciais (art. 652, </w:t>
      </w:r>
      <w:r>
        <w:rPr>
          <w:b/>
          <w:i/>
        </w:rPr>
        <w:t>f</w:t>
      </w:r>
      <w:r>
        <w:rPr>
          <w:b/>
        </w:rPr>
        <w:t xml:space="preserve">, CLT): </w:t>
      </w:r>
      <w:r>
        <w:rPr/>
        <w:t>o projeto passa a prever a competência da Justiça do Trabalho para decidir sobre a homologação de acordos extrajudiciais, demonstrando a intenção de incentivar a celebração dessa espécie de ajustes pelos empregadores, com risco de renúncia de direitos pelos trabalhadores.</w:t>
      </w:r>
    </w:p>
    <w:p>
      <w:pPr>
        <w:pStyle w:val="Normal"/>
        <w:rPr/>
      </w:pPr>
      <w:r>
        <w:rPr>
          <w:b/>
        </w:rPr>
        <w:t xml:space="preserve">Restrição à edição de Súmulas e enunciados de jurisprudência pelo Tribunal Pleno dos Tribunais trabalhistas (art. 702, I, </w:t>
      </w:r>
      <w:r>
        <w:rPr>
          <w:b/>
          <w:i/>
        </w:rPr>
        <w:t>f</w:t>
      </w:r>
      <w:r>
        <w:rPr>
          <w:b/>
        </w:rPr>
        <w:t xml:space="preserve">): </w:t>
      </w:r>
      <w:r>
        <w:rPr/>
        <w:t>o projeto procura criar condições para a edição de enunciados e súmulas pelos Tribunais do trabalho, fixando número de sessões em que a matéria tenha sido objeto de decisão, por unanimidade, aprovação do texto sumular ou do enunciado por quórum qualificado, bem como possibilitando a modulação dos efeitos do texto aprovado. Portanto, há flagrante tentativa de restringir o poder da Justiça do Trabalho para fixação de textos sumulares e enunciados jurisprudenciais, tornando mais difícil e demorada a aprovação dos mesmos, aumentando a insegurança jurídica e retirando a autonomia dos Tribunais do trabalho, uma vez que ficam vinculados estritamente ao texto legal.</w:t>
      </w:r>
    </w:p>
    <w:p>
      <w:pPr>
        <w:pStyle w:val="Normal"/>
        <w:rPr/>
      </w:pPr>
      <w:r>
        <w:rPr>
          <w:b/>
        </w:rPr>
        <w:t xml:space="preserve">Diminuição do valor das custas processuais (art. 789, CLT): </w:t>
      </w:r>
      <w:r>
        <w:rPr/>
        <w:t>o projeto estabelece um teto máximo para o valor a ser pago a título de custas processuais pela parte vencida, de modo que vultuosas condenações contra empregadores de grande porte acarretarão o pagamento de custas processuais ínfimas, incentivando o desrespeito aos direitos dos trabalhadores, bem como diminuindo a arrecadação pela Justiça do Trabalho. Inclusive, muitas vezes, processos trabalhistas tramitam durante décadas, com elevados custos para o Judiciário, os quais ficarão sem o devido pagamento por empregadores devedores, a partir da pretendida limitação com o teto das custas.</w:t>
      </w:r>
    </w:p>
    <w:p>
      <w:pPr>
        <w:pStyle w:val="Normal"/>
        <w:rPr/>
      </w:pPr>
      <w:r>
        <w:rPr>
          <w:b/>
        </w:rPr>
        <w:t xml:space="preserve">Justiça gratuita (art. 790, §§ 3º e 4º): </w:t>
      </w:r>
      <w:r>
        <w:rPr/>
        <w:t>como mais uma tentativa de romper com o princípio do acesso à Justiça pelos trabalhadores, o projeto pretende criar barreiras ao deferimento do pedido de justiça gratuita pelo trabalhador, aumentando o patamar salarial mínimo para configuração da hipossuficiência (que passa a ser de R$ 2.212,52, sendo, atualmente, R$ 1.874,00), além de exigir a comprovação da insuficiência de recursos para o pagamento das custas do processo, enquanto que atualmente basta a declaração, presumindo-se a insuficiência. Nesse sentido, o processo trabalhista passa a ficar mais caro ao trabalhador, bem como o limita no exercício do direito de ação, uma vez que, em se tratando de maior onerosidade, sua subsistência e de sua família poderá ficar comprometida.</w:t>
      </w:r>
    </w:p>
    <w:p>
      <w:pPr>
        <w:pStyle w:val="Normal"/>
        <w:rPr/>
      </w:pPr>
      <w:r>
        <w:rPr>
          <w:b/>
        </w:rPr>
        <w:t xml:space="preserve">Pagamento dos honorários periciais (art. 790-B e §§ 1º e 4º, CLT): </w:t>
      </w:r>
      <w:r>
        <w:rPr/>
        <w:t>restringindo a concretização de direitos pelos trabalhadores, principalmente aqueles com menor patamar remuneratório, o projeto exclui a isenção da parte beneficiária da justiça gratuita relativamente ao pagamento dos honorários periciais, limitando o pagamento à União somente no caso de não haver qualquer crédito a receber por parte do beneficiário da justiça gratuita, ainda que se trate de créditos em outro processo judicial.</w:t>
      </w:r>
    </w:p>
    <w:p>
      <w:pPr>
        <w:pStyle w:val="Normal"/>
        <w:rPr/>
      </w:pPr>
      <w:r>
        <w:rPr>
          <w:b/>
        </w:rPr>
        <w:t>Honorários de sucumbência (art. 791-A e § 3º, CLT):</w:t>
      </w:r>
      <w:r>
        <w:rPr/>
        <w:t xml:space="preserve"> pretende-se instituir honorários de sucumbência no processo do trabalho, no percentual de 05% a 15% sobre “o valor que resultar da liquidação da sentença, do proveito econômico obtido ou, não sendo possível mensurá-lo, sobre o valor atualizado da causa”. Apesar de os honorários sucumbenciais se caracterizarem como uma demanda histórica da advocacia trabalhista, estes não podem se revelar como elemento a dificultar o acesso à Justiça do trabalhador, de modo que um debate mais amplo com a sociedade e os interessados deve ser promovido, a fim de avaliar em que medida e em quais hipóteses a sucumbência pode ser mais bem adotada no Direito Processual do Trabalho. Isso porque nem sempre os trabalhadores conseguem provar o descumprimento de direitos, bem como se encontram em situação de desemprego, aumentando ainda mais seus encargos. Segundo o Ministro Luiz Philippe Vieira de Mello Filho, essa situação caracteriza um meio de impedimento de acesso do trabalhador à Justiça do Trabalho, em virtude dessa oneração gerada pela sucumbência; para ele, “são 05 anos para acabar a Justiça do Trabalho e a advocacia trabalhista.”</w:t>
      </w:r>
    </w:p>
    <w:p>
      <w:pPr>
        <w:pStyle w:val="Normal"/>
        <w:rPr/>
      </w:pPr>
      <w:r>
        <w:rPr>
          <w:b/>
        </w:rPr>
        <w:t xml:space="preserve">Suspensão da obrigatoriedade de pagar honorários de sucumbência (art. 791-A, CLT): </w:t>
      </w:r>
      <w:r>
        <w:rPr/>
        <w:t>caso vencido o beneficiário da justiça gratuita, inclusive em outro processo judicial, e este não tenha condições de pagar os honorários de sucumbência, a obrigação quanto a esse pagamento ficará suspensa até o prazo de dois anos após o trânsito em julgado da ação, tempo no qual o credor poderá comprovar que o devedor não se encontra mais em situação de insuficiência de recursos.</w:t>
      </w:r>
    </w:p>
    <w:p>
      <w:pPr>
        <w:pStyle w:val="Normal"/>
        <w:rPr/>
      </w:pPr>
      <w:r>
        <w:rPr>
          <w:b/>
        </w:rPr>
        <w:t xml:space="preserve">Necessidade de liquidação dos valores dos pedidos contidos na petição inicial (art. 840, § 1º, CLT): </w:t>
      </w:r>
      <w:r>
        <w:rPr/>
        <w:t>o projeto prevê novos requisitos para a petição inicial trabalhista (a qual, historicamente, sempre foi caracterizada por sua simplicidade), estabelecendo que o pedido “deverá ser certo, determinado e com indicação de seu valor”, o que, aparentemente, segundo pior interpretação, poderia levar a crer que se trata de necessidade de liquidação. Tal interpretação é um risco para o acesso à Justiça por parte de trabalhadores, uma vez que impõe procedimento de cálculo a esse respeito, de modo que, em não havendo indicação do valor, poderá ser extinto sem resolução de mérito. Para o Ministro Luiz Philippe Vieira de Mello Filho, se aprovado o projeto, não se precisará mais de juízes nem advogados; basta um bom contador.</w:t>
      </w:r>
    </w:p>
    <w:p>
      <w:pPr>
        <w:pStyle w:val="Normal"/>
        <w:rPr/>
      </w:pPr>
      <w:r>
        <w:rPr>
          <w:b/>
        </w:rPr>
        <w:t xml:space="preserve">Preposto profissional (art. 843, § 1º, CLT): </w:t>
      </w:r>
      <w:r>
        <w:rPr/>
        <w:t>a Súmula n. 377 do TST exige, a partir da interpretação do art. 843, § 1º, da CLT, que o preposto seja, necessariamente, empregado da empresa reclamada, regra que o projeto pretende excluir, abrindo a possibilidade da existência do chamado “preposto profissional”, isto é, pessoa sem qualquer relação com a empresa, contratada tão somente para comparecer à Justiça do Trabalho e impedir os efeitos da revelia.</w:t>
      </w:r>
    </w:p>
    <w:p>
      <w:pPr>
        <w:pStyle w:val="Normal"/>
        <w:rPr/>
      </w:pPr>
      <w:r>
        <w:rPr>
          <w:b/>
        </w:rPr>
        <w:t xml:space="preserve">Ausência do reclamante à audiência inicial (art. 844, §§ 2º e 3º, CLT): </w:t>
      </w:r>
      <w:r>
        <w:rPr/>
        <w:t>o projeto prevê que o reclamante que faltar à audiência inicial será condenado ao pagamento de custas, mesmo que seja beneficiário da justiça gratuita, constituindo-se como condição para o ajuizamento de nova demanda, o que representa nítida violação ao direito constitucional de ação, restringindo o acesso ao Poder Judiciário do trabalhador que não puder comprovar o motivo de sua ausência à audiência inicial. Portanto, onera-se alguém que já se encontra em situação de desemprego, colocando a subsistência do trabalhador e de sua família em situação de risco ainda maior.</w:t>
      </w:r>
    </w:p>
    <w:p>
      <w:pPr>
        <w:pStyle w:val="Normal"/>
        <w:rPr/>
      </w:pPr>
      <w:r>
        <w:rPr>
          <w:b/>
        </w:rPr>
        <w:t xml:space="preserve">Desconsideração da personalidade jurídica (art. 855-A e §§ 1º e 2º, CLT): </w:t>
      </w:r>
      <w:r>
        <w:rPr/>
        <w:t>dificultando a desconsideração da personalidade jurídica da pessoa, o projeto prevê a aplicação das regras do Código de Processo Civil de 2015, sobre a instauração de incidente durante o curso do processo, o que aumenta o ônus sobre o trabalhador relativamente ao empregador que não tenha pago as dívidas trabalhistas. Além disso, havendo a suspensão do processo mediante a instauração do incidente, a dificuldade e demora para a decretação da referida desconsideração se torna muito mais difícil para o obreiro.</w:t>
      </w:r>
    </w:p>
    <w:p>
      <w:pPr>
        <w:pStyle w:val="Normal"/>
        <w:rPr/>
      </w:pPr>
      <w:r>
        <w:rPr>
          <w:b/>
        </w:rPr>
        <w:t xml:space="preserve">Processo de homologação de acordo extrajudicial (art. 855-B, CLT): </w:t>
      </w:r>
      <w:r>
        <w:rPr/>
        <w:t>incentivando a utilização de “ajustes” estabelecidos entre empregado e empregador, os quais potencialmente são fraudulentos, na medida em que a vontade do empregado sofre as imposições do trabalhador, a homologação de acordo extrajudicial representa um direcionamento à prática dessa forma de virtual renúncia de direitos.</w:t>
      </w:r>
    </w:p>
    <w:p>
      <w:pPr>
        <w:pStyle w:val="Normal"/>
        <w:rPr/>
      </w:pPr>
      <w:r>
        <w:rPr>
          <w:b/>
        </w:rPr>
        <w:t xml:space="preserve">Impulso do processo com maior ônus para o trabalhador (art. 878, CLT): </w:t>
      </w:r>
      <w:r>
        <w:rPr/>
        <w:t>rompendo com o princípio do impulso processual de ofício no processo trabalhista, o projeto pretende que a execução será realizada de ofício somente quanto as partes não estiverem representadas por advogado, ou seja, caberá ao patrono do trabalhador promover todos os vários atos tendentes à satisfação do crédito do obreiro, provocando demora e custo para o pagamento dos créditos.</w:t>
      </w:r>
    </w:p>
    <w:p>
      <w:pPr>
        <w:pStyle w:val="Normal"/>
        <w:rPr/>
      </w:pPr>
      <w:r>
        <w:rPr>
          <w:b/>
        </w:rPr>
        <w:t xml:space="preserve">Aumento do prazo para manifestação sobre cálculos de liquidação de sentença (art. 879, § 2º, CLT): </w:t>
      </w:r>
      <w:r>
        <w:rPr/>
        <w:t>se aprovado o projeto, o prazo para manifestação sobre cálculos de liquidação de sentença passa a ser de 08 dias, aumentando a demora para dirimir eventuais dúvidas e iniciar a execução dos créditos.</w:t>
      </w:r>
    </w:p>
    <w:p>
      <w:pPr>
        <w:pStyle w:val="Normal"/>
        <w:rPr/>
      </w:pPr>
      <w:r>
        <w:rPr>
          <w:b/>
        </w:rPr>
        <w:t xml:space="preserve">Protesto da decisão judicial e inclusão do devedor em órgãos de proteção ao crédito ou no BNDT (art. 883-A, CLT): </w:t>
      </w:r>
      <w:r>
        <w:rPr/>
        <w:t>o projeto pretende limitar os direitos do trabalhador, estabelecendo o prazo de 45 dias a contar da citação do mesmo para “gerar inscrição do nome do executado em órgãos de proteção ao crédito ou no Banco Nacional de Devedores Trabalhistas”, o que reduz as formas executivas para recebimento dos créditos pelo trabalhador.</w:t>
      </w:r>
    </w:p>
    <w:p>
      <w:pPr>
        <w:pStyle w:val="Normal"/>
        <w:rPr/>
      </w:pPr>
      <w:r>
        <w:rPr>
          <w:b/>
        </w:rPr>
        <w:t xml:space="preserve">Garantia do Juízo para apresentação de embargos à execução (art. 884, § 6º): </w:t>
      </w:r>
      <w:r>
        <w:rPr/>
        <w:t>o projeto retira a exigência de garantia do Juízo para apresentação de embargos à execução no caso de “entidades filantrópicas e/ou aqueles que compõem ou compuseram a diretoria dessas instituições”, o que gera maior dificuldade ao trabalhador para recebimento de seus créditos, além de se tratar de injusta proteção a quem deixa de arcar com os custos da condenação judicial.</w:t>
      </w:r>
    </w:p>
    <w:p>
      <w:pPr>
        <w:pStyle w:val="Normal"/>
        <w:rPr/>
      </w:pPr>
      <w:r>
        <w:rPr>
          <w:b/>
        </w:rPr>
        <w:t>Incidente de uniformização de jurisprudência (art. 896, §§ 3º e 6º, CLT):</w:t>
      </w:r>
      <w:r>
        <w:rPr/>
        <w:t xml:space="preserve"> diminuindo a segurança jurídica no Processo do Trabalho, o projeto revoga os dispositivos da CLT atinentes ao incidente de uniformização de jurisprudência, de modo a diminuir a importância da força normativa da jurisprudência do TST.</w:t>
      </w:r>
    </w:p>
    <w:p>
      <w:pPr>
        <w:pStyle w:val="Normal"/>
        <w:rPr/>
      </w:pPr>
      <w:r>
        <w:rPr>
          <w:b/>
        </w:rPr>
        <w:t>Transcendência para admissibilidade do recurso de revista (art. 896-A, § 1º, CLT):</w:t>
      </w:r>
      <w:r>
        <w:rPr/>
        <w:t xml:space="preserve"> a fim de diminuir a análise de recursos de revista pelo TST, o projeto prevê hipóteses que o trabalhador deve demonstrar para fins de atendimento ao requisito da transcendência da causa, estabelecendo os seguintes indicadores: econômica, o elevado valor da causa; política, o desrespeito da instância recorrida à jurisprudência sumulada do Tribunal Superior do Trabalho ou do Supremo Tribunal Federal; social, a postulação, por reclamante-recorrente, de direito social constitucionalmente assegurado; jurídica, a existência de questão nova em torno da interpretação da legislação trabalhista. Assim, aumenta-se o ônus processual do trabalhador relativamente à admissibilidade de recursos de revista.</w:t>
      </w:r>
    </w:p>
    <w:p>
      <w:pPr>
        <w:pStyle w:val="Normal"/>
        <w:rPr/>
      </w:pPr>
      <w:r>
        <w:rPr>
          <w:b/>
        </w:rPr>
        <w:t xml:space="preserve">Depósito recursal pela metade a determinadas entidades (art. 899, § 9º, CLT): </w:t>
      </w:r>
      <w:r>
        <w:rPr/>
        <w:t>o projeto prevê a redução, pela metade, do valor atinente ao depósito recursal, relativamente às seguintes entidades: sem fins lucrativos, filantrópicas, empregadores domésticos, microempreendedores individuais, microempresas e empresas de pequeno porte, de modo que se incentiva o uso de recursos pelos empregadores, tornando ainda mais demorado o recebimento de créditos pelos trabalhadores. Tal proposta poderia ser mais bem avaliada, caso houvesse oportunidade e tempo para o necessário debate.</w:t>
      </w:r>
    </w:p>
    <w:p>
      <w:pPr>
        <w:pStyle w:val="Normal"/>
        <w:rPr/>
      </w:pPr>
      <w:r>
        <w:rPr>
          <w:b/>
        </w:rPr>
        <w:t xml:space="preserve">Ampliação subjetiva da terceirização (art. 4º-A, Lei n. 6.019/1974): </w:t>
      </w:r>
      <w:r>
        <w:rPr/>
        <w:t>o projeto pretende ampliar o rol de prestadores de serviços a pessoas jurídicas de direito privado, enquanto que a regra anterior falava somente em “empresas”, de modo que ficam ampliadas as possibilidades de terceirização.</w:t>
      </w:r>
    </w:p>
    <w:p>
      <w:pPr>
        <w:pStyle w:val="Normal"/>
        <w:rPr/>
      </w:pPr>
      <w:r>
        <w:rPr>
          <w:b/>
        </w:rPr>
        <w:t>Terceirização na atividade-fim (art. 5º-A, Lei n. 13.429/2017):</w:t>
      </w:r>
      <w:r>
        <w:rPr/>
        <w:t xml:space="preserve"> o projeto prevê a ampliação da terceirização para qualquer atividade, inclusive a principal, de modo que todos os setores de um contratante de terceirizados admitem essa modalidade precária de contratação.</w:t>
      </w:r>
    </w:p>
    <w:p>
      <w:pPr>
        <w:pStyle w:val="Normal"/>
        <w:rPr/>
      </w:pPr>
      <w:r>
        <w:rPr/>
      </w:r>
    </w:p>
    <w:p>
      <w:pPr>
        <w:pStyle w:val="Normal"/>
        <w:ind w:hanging="0"/>
        <w:rPr/>
      </w:pPr>
      <w:r>
        <w:rPr>
          <w:b/>
        </w:rPr>
        <w:t>5. Conclusão</w:t>
      </w:r>
    </w:p>
    <w:p>
      <w:pPr>
        <w:pStyle w:val="Normal"/>
        <w:rPr>
          <w:b/>
          <w:b/>
        </w:rPr>
      </w:pPr>
      <w:r>
        <w:rPr>
          <w:b/>
        </w:rPr>
      </w:r>
    </w:p>
    <w:p>
      <w:pPr>
        <w:pStyle w:val="Normal"/>
        <w:rPr/>
      </w:pPr>
      <w:r>
        <w:rPr/>
        <w:t>Alterando 117 artigos da CLT, o projeto de reforma trabalhista, em trâmite perante o Senado Federal, traduz-se, na prática, em uma “nova CLT”, haja vista modificar aspectos substanciais desse diploma normativo histórico.</w:t>
      </w:r>
    </w:p>
    <w:p>
      <w:pPr>
        <w:pStyle w:val="Normal"/>
        <w:rPr/>
      </w:pPr>
      <w:r>
        <w:rPr/>
        <w:t>Trata-se de alteração de grande relevância, marcada pela impossibilidade de discussão até o presente momento, principalmente considerando ser o Brasil um país com dimensões continentais e com variadas formas de prestação de trabalho.</w:t>
      </w:r>
    </w:p>
    <w:p>
      <w:pPr>
        <w:pStyle w:val="Normal"/>
        <w:rPr/>
      </w:pPr>
      <w:r>
        <w:rPr/>
        <w:t>Por isso, eventuais reformas no atual estágio social, político e econômico só podem trazer maior insegurança jurídica, de modo que a Ordem dos Advogados do Brasil, em não havendo a possibilidade de apresentação de eventuais emendas, toma a firme posição de rejeitar o Projeto de Lei da Câmara nº 38 de 2017, em trâmite perante o Senado Federal.</w:t>
      </w:r>
    </w:p>
    <w:p>
      <w:pPr>
        <w:pStyle w:val="Normal"/>
        <w:rPr/>
      </w:pPr>
      <w:r>
        <w:rPr/>
        <w:t xml:space="preserve">Assim, o projeto analisado necessita de emendas substitutivas, aumentando as garantias sociais; não sendo isso possível no atual cenário, recomenda-se a </w:t>
      </w:r>
      <w:r>
        <w:rPr>
          <w:b/>
        </w:rPr>
        <w:t>REJEIÇÃO INTEGRAL DO PROJETO</w:t>
      </w:r>
      <w:r>
        <w:rPr/>
        <w:t>.</w:t>
      </w:r>
    </w:p>
    <w:p>
      <w:pPr>
        <w:pStyle w:val="Normal"/>
        <w:rPr/>
      </w:pPr>
      <w:r>
        <w:rPr/>
        <w:t>Por fim, como membro da Comissão Especial de Direito Sindical da OAB Nacional, manifesto meus agradecimentos pela incumbência quanto à elaboração do presente parecer, bem como agradeço ao apoio de meus colegas de escritório, Drs. Almir Antonio Fabrício de Carvalho, Ana Carolina Botelho, André da Silva, Andressa Prado, Claudio Cezar da Silva, Denise Vieira de Castro, Fabio Augusto Mello Peres, Fernanda Borges Santana, Giovani Soares do Nascimento, João Guilherme Walski de Almeida, Luasses Gonçalves dos Santos, Mariana Yokohama de Athayde e Thiago da Silva, além do Sr. Emerson José Nerone.</w:t>
      </w:r>
    </w:p>
    <w:p>
      <w:pPr>
        <w:pStyle w:val="Normal"/>
        <w:rPr/>
      </w:pPr>
      <w:r>
        <w:rPr/>
      </w:r>
    </w:p>
    <w:p>
      <w:pPr>
        <w:pStyle w:val="Normal"/>
        <w:rPr/>
      </w:pPr>
      <w:r>
        <w:rPr/>
        <w:t>Curitiba, 29 de maio de 2017.</w:t>
      </w:r>
    </w:p>
    <w:p>
      <w:pPr>
        <w:pStyle w:val="Normal"/>
        <w:rPr/>
      </w:pPr>
      <w:r>
        <w:rPr/>
      </w:r>
    </w:p>
    <w:p>
      <w:pPr>
        <w:pStyle w:val="Normal"/>
        <w:rPr/>
      </w:pPr>
      <w:r>
        <w:rPr/>
      </w:r>
    </w:p>
    <w:p>
      <w:pPr>
        <w:pStyle w:val="Normal"/>
        <w:rPr/>
      </w:pPr>
      <w:r>
        <w:rPr/>
      </w:r>
    </w:p>
    <w:p>
      <w:pPr>
        <w:pStyle w:val="Normal"/>
        <w:spacing w:lineRule="auto" w:line="240"/>
        <w:ind w:hanging="0"/>
        <w:jc w:val="center"/>
        <w:rPr>
          <w:b/>
          <w:b/>
          <w:sz w:val="28"/>
          <w:szCs w:val="28"/>
        </w:rPr>
      </w:pPr>
      <w:r>
        <w:rPr>
          <w:b/>
          <w:sz w:val="28"/>
          <w:szCs w:val="28"/>
        </w:rPr>
        <w:t>André Franco de Oliveira Passos</w:t>
      </w:r>
    </w:p>
    <w:p>
      <w:pPr>
        <w:pStyle w:val="Normal"/>
        <w:spacing w:lineRule="auto" w:line="240"/>
        <w:ind w:hanging="0"/>
        <w:jc w:val="center"/>
        <w:rPr>
          <w:sz w:val="20"/>
          <w:szCs w:val="20"/>
        </w:rPr>
      </w:pPr>
      <w:r>
        <w:rPr>
          <w:sz w:val="20"/>
          <w:szCs w:val="20"/>
        </w:rPr>
        <w:t>Membro Consultor da Comissão Especial de Direito Sindical da OAB Nacional</w:t>
      </w:r>
    </w:p>
    <w:p>
      <w:pPr>
        <w:pStyle w:val="Normal"/>
        <w:spacing w:lineRule="auto" w:line="240"/>
        <w:ind w:hanging="0"/>
        <w:jc w:val="center"/>
        <w:rPr>
          <w:i/>
          <w:i/>
          <w:sz w:val="20"/>
          <w:szCs w:val="20"/>
        </w:rPr>
      </w:pPr>
      <w:r>
        <w:rPr>
          <w:i/>
          <w:sz w:val="20"/>
          <w:szCs w:val="20"/>
        </w:rPr>
        <w:t>Relator</w:t>
      </w:r>
    </w:p>
    <w:p>
      <w:pPr>
        <w:pStyle w:val="Normal"/>
        <w:spacing w:lineRule="auto" w:line="240"/>
        <w:ind w:hanging="0"/>
        <w:jc w:val="center"/>
        <w:rPr>
          <w:i/>
          <w:i/>
          <w:sz w:val="20"/>
          <w:szCs w:val="20"/>
        </w:rPr>
      </w:pPr>
      <w:r>
        <w:rPr>
          <w:i/>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pPr>
      <w:r>
        <w:rPr>
          <w:b/>
          <w:sz w:val="28"/>
          <w:szCs w:val="28"/>
        </w:rPr>
        <w:t>Bruno Reis de Figueiredo</w:t>
      </w:r>
    </w:p>
    <w:p>
      <w:pPr>
        <w:pStyle w:val="Normal"/>
        <w:spacing w:lineRule="auto" w:line="240"/>
        <w:ind w:hanging="0"/>
        <w:jc w:val="center"/>
        <w:rPr>
          <w:sz w:val="20"/>
          <w:szCs w:val="20"/>
        </w:rPr>
      </w:pPr>
      <w:r>
        <w:rPr>
          <w:sz w:val="20"/>
          <w:szCs w:val="20"/>
        </w:rPr>
        <w:t>Presidente da Comissão Especial de Direito Sindical da OAB Nacional</w:t>
      </w:r>
    </w:p>
    <w:p>
      <w:pPr>
        <w:pStyle w:val="Normal"/>
        <w:spacing w:lineRule="auto" w:line="240" w:before="240" w:after="240"/>
        <w:ind w:hanging="0"/>
        <w:jc w:val="center"/>
        <w:rPr>
          <w:i/>
          <w:i/>
          <w:sz w:val="20"/>
          <w:szCs w:val="20"/>
        </w:rPr>
      </w:pPr>
      <w:r>
        <w:rPr>
          <w:i/>
          <w:sz w:val="20"/>
          <w:szCs w:val="20"/>
        </w:rPr>
        <w:t>Revisor</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fldChar w:fldCharType="begin"/>
    </w:r>
    <w:r>
      <w:rPr/>
      <w:instrText xml:space="preserve"> PAGE </w:instrText>
    </w:r>
    <w:r>
      <w:rPr/>
      <w:fldChar w:fldCharType="separate"/>
    </w:r>
    <w:r>
      <w:rPr/>
      <w:t>44</w:t>
    </w:r>
    <w:r>
      <w:rPr/>
      <w:fldChar w:fldCharType="end"/>
    </w:r>
  </w:p>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ind w:firstLine="851"/>
      <w:jc w:val="both"/>
    </w:pPr>
    <w:rPr>
      <w:rFonts w:ascii="Palatino Linotype" w:hAnsi="Palatino Linotype" w:eastAsia="Calibri" w:cs="Palatino Linotype"/>
      <w:color w:val="auto"/>
      <w:sz w:val="24"/>
      <w:szCs w:val="22"/>
      <w:lang w:val="pt-BR" w:bidi="ar-SA" w:eastAsia="zh-CN"/>
    </w:rPr>
  </w:style>
  <w:style w:type="paragraph" w:styleId="Heading1">
    <w:name w:val="Heading 1"/>
    <w:basedOn w:val="Normal"/>
    <w:next w:val="Normal"/>
    <w:qFormat/>
    <w:pPr>
      <w:keepNext w:val="true"/>
      <w:numPr>
        <w:ilvl w:val="0"/>
        <w:numId w:val="1"/>
      </w:numPr>
      <w:spacing w:lineRule="auto" w:line="240" w:before="120" w:after="120"/>
      <w:ind w:hanging="0"/>
      <w:outlineLvl w:val="0"/>
    </w:pPr>
    <w:rPr>
      <w:rFonts w:eastAsia="Times New Roman" w:cs="Times New Roman"/>
      <w:bCs/>
      <w:kern w:val="2"/>
      <w:sz w:val="22"/>
      <w:szCs w:val="32"/>
    </w:rPr>
  </w:style>
  <w:style w:type="character" w:styleId="Fontepargpadro">
    <w:name w:val="Fonte parág. padrão"/>
    <w:qFormat/>
    <w:rPr/>
  </w:style>
  <w:style w:type="character" w:styleId="Ttulo1Char">
    <w:name w:val="Título 1 Char"/>
    <w:basedOn w:val="Fontepargpadro"/>
    <w:qFormat/>
    <w:rPr>
      <w:rFonts w:ascii="Palatino Linotype" w:hAnsi="Palatino Linotype" w:eastAsia="Times New Roman" w:cs="Times New Roman"/>
      <w:bCs/>
      <w:kern w:val="2"/>
      <w:szCs w:val="32"/>
    </w:rPr>
  </w:style>
  <w:style w:type="character" w:styleId="InternetLink">
    <w:name w:val="Hyperlink"/>
    <w:basedOn w:val="Fontepargpadro"/>
    <w:rPr>
      <w:color w:val="0000FF"/>
      <w:u w:val="single"/>
    </w:rPr>
  </w:style>
  <w:style w:type="character" w:styleId="CabealhoChar">
    <w:name w:val="Cabeçalho Char"/>
    <w:basedOn w:val="Fontepargpadro"/>
    <w:qFormat/>
    <w:rPr>
      <w:rFonts w:ascii="Palatino Linotype" w:hAnsi="Palatino Linotype" w:cs="Palatino Linotype"/>
      <w:sz w:val="24"/>
      <w:szCs w:val="22"/>
    </w:rPr>
  </w:style>
  <w:style w:type="character" w:styleId="RodapChar">
    <w:name w:val="Rodapé Char"/>
    <w:basedOn w:val="Fontepargpadro"/>
    <w:qFormat/>
    <w:rPr>
      <w:rFonts w:ascii="Palatino Linotype" w:hAnsi="Palatino Linotype" w:cs="Palatino Linotype"/>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before="240" w:after="240"/>
      <w:ind w:left="2268" w:hanging="0"/>
      <w:jc w:val="both"/>
    </w:pPr>
    <w:rPr>
      <w:rFonts w:ascii="Palatino Linotype" w:hAnsi="Palatino Linotype" w:eastAsia="Calibri" w:cs="Palatino Linotype"/>
      <w:color w:val="auto"/>
      <w:sz w:val="20"/>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b.org.br/noticia/54931/lamachia-discute-reformas-da-previdencia-e-trabalhista-com-presidente-da-cu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40:00Z</dcterms:created>
  <dc:creator>giovani.nascimento</dc:creator>
  <dc:description/>
  <dc:language>en-US</dc:language>
  <cp:lastModifiedBy>bruno.figueiredo</cp:lastModifiedBy>
  <dcterms:modified xsi:type="dcterms:W3CDTF">2017-06-19T13:40:00Z</dcterms:modified>
  <cp:revision>2</cp:revision>
  <dc:subject/>
  <dc:title/>
</cp:coreProperties>
</file>